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" w:right="0" w:hanging="0"/>
        <w:jc w:val="left"/>
        <w:outlineLvl w:val="0"/>
        <w:rPr>
          <w:rStyle w:val="Maintitletop1"/>
          <w:color w:val="FF0000"/>
          <w:sz w:val="20"/>
          <w:szCs w:val="20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6" w:right="0" w:hanging="0"/>
        <w:jc w:val="left"/>
        <w:outlineLvl w:val="0"/>
        <w:rPr/>
      </w:pPr>
      <w:r>
        <w:rPr>
          <w:rStyle w:val="Maintitletop1"/>
          <w:color w:val="000000"/>
          <w:sz w:val="20"/>
          <w:sz w:val="20"/>
          <w:szCs w:val="20"/>
          <w:rtl w:val="true"/>
        </w:rPr>
        <w:t>ה</w:t>
      </w:r>
      <w:r>
        <w:rPr>
          <w:rStyle w:val="Maintitletop1"/>
          <w:color w:val="000000"/>
          <w:sz w:val="20"/>
          <w:sz w:val="20"/>
          <w:szCs w:val="20"/>
          <w:rtl w:val="true"/>
        </w:rPr>
        <w:t>מחלקה לצורפות ואופנה</w:t>
      </w:r>
    </w:p>
    <w:p>
      <w:pPr>
        <w:pStyle w:val="Normal"/>
        <w:widowControl w:val="false"/>
        <w:ind w:left="6" w:right="0" w:hanging="0"/>
        <w:jc w:val="left"/>
        <w:rPr>
          <w:rStyle w:val="Maintitletop1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/>
      </w:pP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ראש המחלקה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נת לידר 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חראי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התמחו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כשיטים ואביזרים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פרופ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ורד קמינסקי</w:t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חראית התמחות לבוש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קלודט זורע</w:t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אחראי התמחות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חפצים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וסי פרקש</w:t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>
          <w:rStyle w:val="StrongEmphasis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/>
      </w:pP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רכזת מנהלית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ן קמחי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כנאי המחלק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ני שוורץ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חראית מחס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רית מזרחי </w:t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סנא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נטו לוי בנימין </w:t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חזוק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יציק מור</w:t>
      </w:r>
    </w:p>
    <w:p>
      <w:pPr>
        <w:pStyle w:val="NormalWeb"/>
        <w:widowControl w:val="false"/>
        <w:bidi w:val="1"/>
        <w:spacing w:before="0" w:after="0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פ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2-5893251</w:t>
      </w:r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2-5827214</w:t>
      </w:r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ewel&amp;fashion@bezalel.ac.il</w:t>
        </w:r>
      </w:hyperlink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גל המרצ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ורון אשכנזי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oronask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עקב בלוך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akbblok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סף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בי   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spbnzb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שירלי 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וץ   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irlibr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 ברונשטיין   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nibrons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ליאורה גינזבורג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   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iaogin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ניאל גפני   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nialgpn4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ראל דהן   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sraldhn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יון וינשטיין   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ionoins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ראובן זהבי 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obnzhb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קלודט זורע  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lodtzor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הוד זי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 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hodzioa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זיויה         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ioihsro1@post.bezalel.ac.il</w:t>
        </w:r>
      </w:hyperlink>
    </w:p>
    <w:p>
      <w:pPr>
        <w:pStyle w:val="Normal"/>
        <w:tabs>
          <w:tab w:val="clear" w:pos="720"/>
          <w:tab w:val="left" w:pos="2390" w:leader="none"/>
        </w:tabs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לה זרמבובסקי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lhzrmbo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על טרגן   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altrgn1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על כהן     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yaelco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גלי כנעני   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liknani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 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ילו לוין  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riloloi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עינת לידר   </w:t>
      </w:r>
      <w:hyperlink r:id="rId21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inatleader@post.bezalel.ac.il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 למור  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LamorZack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טיאנה מלניק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ttianamili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יתי נוי   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itinoi2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סי פרקש   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spprks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ד קמינסקי  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dkmins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ליה רוזנפלד  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lihrozn1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רון רונן   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onronn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יפ שופן  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ipsopn1@post.bezalel.ac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ניב שטיינר 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חלקה לצורפות ואופנה בבצלאל מתרחשת פעולה יצירתית בסביבה הקרובה לגו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חקר ו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צוב סביב הגוף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חס לחומ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כנולוג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בות ורעיונ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ערך ב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מנית בשלוש ההתמחויות הקיימות במחלקה כי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כשיטים ואביז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פצים ולב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חודה של המחלקה בגישתה המעמיקה למומחיות טכנית מחד ומחק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עיונית מאיד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אפשרות קיומה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עבד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מרי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גוונ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רחב מעבדה זו נוצר גם השיח בין תחו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לק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מחות חפצ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בחנים ונוצרים אובייקטים וכלים שימושיים בסביבה הקרובה של הגו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תמחות טומנת בחובה פוטנציאל לשיח ייחודי המתווך בין טכניקות קרפט מסורתיות לבין מתודות אקולוגיות וטכנולוגיות מתקדמות – המתייחסות לשיח העכשווי בתחום הצורפות והעיצוב היחידנ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לים ואובייקטים שולח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ופי תא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י פולחן ויודא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תחומים חדשים נוס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גש מושם על ממשק ייחודי ברמת האפ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ומר והצורה וכן בחוויית המשתמ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התמחות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תכשיטים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ואביזרים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היוותה מאז ומתמיד ציר מרכזי של המחלקה והיא בעלת היסטוריה של יצירה ענפה וחשובה בתחו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בהתמחות זו מפותחים מוצרים הנישאים ונוגעים בגוף האדם ומתפקדים כתכשיטים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באופן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סורת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על פי המושגים המתחדש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יחודה של התמחות תכשיטים ואביזרים בבצלאל בהיותה מאפשרת בחינ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והגדרת זהות ייחודית ועכשווית של משתמש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כמו גם דיון רפלקסיבי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א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שאיפה לגלו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להתנסות ולהכיר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,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מקביל לגישות מסורתיו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,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גם טכנולוגיות וחומרים חדש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יאפשרו הרחבת החשיבה והיצירה על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-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די פיתוח סוגיות העוסקות בחיינו כיום וביחס לעתיד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התמחות לבוש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משתלבת בין תחומי היצירה של המחלקה ופותחת אופקים חדש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טרתה לבחון קונספטים בולט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לאתגר ולסמן מחדש את גבולות התפיסות הקונבנציונאליות הקיימות על רובדיהן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וך שימת דגש על כל שלבי שרשרת הייצור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תחום האופנה סייע לאורך ההיסטוריה בהגדרת המצב האנושי 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הלבוש הנו בבחינת מייצג חברתי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תוך אלו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תקיימת בהתמחות בחינת יחס לבוש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עטפת עם הגוף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סביבה והתרבו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וך זיהוי הצרכים הרגשיים והפונקציונאליים של הנמענ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הכשרה בהתמחות מעודדת התנסות פורמליסטי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צבעונית וחומרי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ד בבד עם רכישת מיומנויות מקצועיו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כ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 שלוש ההתמחויות מבקשות לקיים בינן קשר של יצירה חומרי ורעיוני </w:t>
      </w:r>
      <w:r>
        <w:rPr>
          <w:rFonts w:ascii="Arial" w:hAnsi="Arial" w:cs="Arial"/>
          <w:sz w:val="20"/>
          <w:sz w:val="20"/>
          <w:szCs w:val="20"/>
          <w:rtl w:val="true"/>
        </w:rPr>
        <w:t>המעודד בחינת הגבולות בין השדות ויצירת ערוצים חדשים של חשיבה ר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ח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כנית הלימודים במחלקה לצורפות ואופנ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ת בראשיתה מסד רחב של תפיסות ושיטות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תחומים הנלמ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שנים מאוחרות יותר מכוון הסטודנט לבחירת ההתמ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השנה הראשונה הסטודנטים לומדים טכנולוג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יטות עבודה וחשיבה בחומרים ובכ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סיסיים האופייניים לשלוש </w:t>
      </w:r>
      <w:r>
        <w:rPr>
          <w:rFonts w:ascii="Arial" w:hAnsi="Arial" w:cs="Arial"/>
          <w:sz w:val="20"/>
          <w:sz w:val="20"/>
          <w:szCs w:val="20"/>
          <w:rtl w:val="true"/>
        </w:rPr>
        <w:t>ההתמח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מצע השנה השנייה בוחרים הסטודנטים התמחות אחת מבין השל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התכ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נים המתקדמות ליצירה מעמיקה באח</w:t>
      </w:r>
      <w:r>
        <w:rPr>
          <w:rFonts w:ascii="Arial" w:hAnsi="Arial" w:cs="Arial"/>
          <w:sz w:val="20"/>
          <w:sz w:val="20"/>
          <w:szCs w:val="20"/>
          <w:rtl w:val="true"/>
        </w:rPr>
        <w:t>ת מהן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שמר קשר רעיוני ולעיתים אף מעשי בין </w:t>
      </w:r>
      <w:r>
        <w:rPr>
          <w:rFonts w:ascii="Arial" w:hAnsi="Arial" w:cs="Arial"/>
          <w:sz w:val="20"/>
          <w:sz w:val="20"/>
          <w:szCs w:val="20"/>
          <w:rtl w:val="true"/>
        </w:rPr>
        <w:t>ההתמח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ור ההכרות המוקד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ה השליש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תח הסטודנט גם פרויקט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מאי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תמ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בשנה הרביעית משוכללות היכולות לכדי פרויקט הג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סכם במישור הרעיוני והחומרי את תהליך הלימודים כו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ודות ההוראה ואופיים של הפרויקטים משוחח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שע</w:t>
      </w:r>
      <w:r>
        <w:rPr>
          <w:rFonts w:ascii="Arial" w:hAnsi="Arial" w:cs="Arial"/>
          <w:sz w:val="20"/>
          <w:sz w:val="20"/>
          <w:szCs w:val="20"/>
          <w:rtl w:val="true"/>
        </w:rPr>
        <w:t>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בקש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תח הן את המסורת החומרית והרעיונית בכל </w:t>
      </w:r>
      <w:r>
        <w:rPr>
          <w:rFonts w:ascii="Arial" w:hAnsi="Arial" w:cs="Arial"/>
          <w:sz w:val="20"/>
          <w:sz w:val="20"/>
          <w:szCs w:val="20"/>
          <w:rtl w:val="true"/>
        </w:rPr>
        <w:t>התמ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ן את התפיסה הכוללת של סביבת הגוף הקרובה וצרכיה החומריים במרחב העכשווי והעתי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ווח זה מאפשר העמקה חקרנית כמו גם הרחבת התפיסות והגבו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וגי הקורסים המוצעים במחלקה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מודי מבוא ויסוד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סגרת זו נכללים כלל הקורסים בשנה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חלקם הגדול של הקורסים בשנה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עד ובראשית בחירת ההתמ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רסים אלו שמים דגש על הקניית כלים לחידוד תהליכי החשיבה והעיצוב ולמבואות בסיסיים בתחומי היצירה של המחל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מריים ומושג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מודים מתקדמ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widowControl w:val="false"/>
        <w:ind w:left="6" w:right="0" w:hanging="0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סטודיולו עיצוב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קורסי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סטודיולו הנם קורסי בחירה והם ניתנים בשנים ג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'-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ד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לבד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קורסים אלו הינם בעלי אוריינטציה לאחד מתחומי ההתמחות של המחלקה ופתוחים להתמחויות האחרו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סטודיולו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וא קורס מצומצם בהיקפו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אופיו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ממוקד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תוצרת המבוקשת הנה </w:t>
      </w:r>
      <w:r>
        <w:rPr>
          <w:rFonts w:eastAsia="SimSun;宋体" w:cs="Arial" w:ascii="Arial" w:hAnsi="Arial"/>
          <w:sz w:val="20"/>
          <w:szCs w:val="20"/>
          <w:lang w:eastAsia="zh-CN"/>
        </w:rPr>
        <w:t>1-2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פריטים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 לכל היותר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בקורסים אלה יושם דגש על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חשיבה ומיומנות עיצובי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במקביל לתוצרת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קצועי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לעילא ברמה ה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טכני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</w:p>
    <w:p>
      <w:pPr>
        <w:pStyle w:val="Normal"/>
        <w:widowControl w:val="false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אות טכני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דנאות הטכניות ניתנות החל מהסמסטר השני של שנה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ד תום הסמסטר הראשון של שנה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סדנה טכנית היא בת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דנאות הטכניות מתמקדות כל אחת בנושא טכנולוג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אכה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בחומרים ספציפ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טרתן להעשיר את טווח ההתנסות המעשית במהלך פיתוח הפרויק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יצו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מלץ לכל סטודנט לבחור סדנה טכנית המשיקה לנושאי הפרויקט שבחר לכל סמסטר וסמס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 להסתייע במה שלמד גם במסגרת העיצו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צורך כך ניתן ורצוי להתייעץ עם מנחי הקורסים באותו הסמסט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גשות הסופיות בסדנאות יכללו תיק עבודות ומספר דוגמאות 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ות מהתהלי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הסדנ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קבלו הסטודנטים אישור השתתפות ללא ציון ו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ראש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ורסי הסטודיו הראשיים הנם חובה והם מהווים את ליבת ההתמ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תהליך היצירה בקורס זה יש ללוות בפיתוח מחקרי מעמיק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ונספטואלי וחומ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גשות הסופיות בסטודיו הראשי יהיו בהיקף של סדרה בת </w:t>
      </w:r>
      <w:r>
        <w:rPr>
          <w:rFonts w:ascii="Arial" w:hAnsi="Arial" w:cs="Arial"/>
          <w:sz w:val="20"/>
          <w:sz w:val="20"/>
          <w:szCs w:val="20"/>
          <w:rtl w:val="true"/>
        </w:rPr>
        <w:t>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י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לוו בספר סקיצ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וברת בה יוצג הנושא והקונספט שגובש ביחס א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הלך העיצובי והמחקרי ב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 וב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יצות ומוד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התוצרים הסופ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ראשי פרויקט עצמא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ה 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ן 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הן ב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יתק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טודיו ראש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ל אוריינטציה </w:t>
      </w:r>
      <w:r>
        <w:rPr>
          <w:rFonts w:ascii="Arial" w:hAnsi="Arial" w:cs="Arial"/>
          <w:sz w:val="20"/>
          <w:sz w:val="20"/>
          <w:szCs w:val="20"/>
          <w:rtl w:val="true"/>
        </w:rPr>
        <w:t>עצמא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טודיו 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ווה את ראשית הדרך בגיבוש תהליך היצירה האינדיבידואלי וכמבוא לימודי לפרויקט הגמר של שנה ד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הפרויקט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צמאיים יעוצבו במסגרת ההתמ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ניתן לשלבם עם התמחות מש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מיומנויות הסטודנ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רויקטים העצמא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היו בסדר גודל של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יט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גשו במסגרת התערוכה הכוללת של הסטודנט בסוף כל סמסט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שנה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 המבקשים לבצע במסגרת הפרויקט העצמאי תהליך עבודה זוג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שות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כלו לעשות זאת בתנאי שיקבלו לכך אישור מראש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פנייה לועדת ההוראה המחלקתית ולרכז הפרויקט העצמ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ניה זו להתבצע לא יאוחר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עורים לאחר תחילת הסמסטר ולהיות מתוכננת לפרטי פרטים מראש ומכוונת במטרות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יו ראש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יקט הגמר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יקט הגמר נהגה ומבוצע לאורך כל שנת הלימודים האחר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 העבודה של פרויקט הגמר נבחר מתחום ההתמ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ומה לפרויקט העצמא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ף הוא מאפשר שילוב של התמחות נוספת בתכנ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הליך העבודה על פרויקט הג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כל שלביו וכמובן בתוצריו הסופיים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יהיה זה לב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פצים או תכשיטים ואביזרים – מציג גישה ועמדה רעיונית אישית ועצמאי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קיפה </w:t>
      </w:r>
      <w:r>
        <w:rPr>
          <w:rFonts w:ascii="Arial" w:hAnsi="Arial" w:cs="Arial"/>
          <w:sz w:val="20"/>
          <w:sz w:val="20"/>
          <w:szCs w:val="20"/>
          <w:rtl w:val="true"/>
        </w:rPr>
        <w:t>של הסטודנט ביחס לנושא עימו הוא מתמודד וביחס לשיח במסגרתו הוא פוע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שוב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טודיו הראשי בהתמ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טודיו ראשי </w:t>
      </w:r>
      <w:r>
        <w:rPr>
          <w:rFonts w:ascii="Arial" w:hAnsi="Arial" w:cs="Arial"/>
          <w:sz w:val="20"/>
          <w:sz w:val="20"/>
          <w:szCs w:val="20"/>
          <w:rtl w:val="true"/>
        </w:rPr>
        <w:t>פרויקט עצמאי וכמובן בפרויקט הג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הווים חלק עיקרי ומרכזי במסגרת הלימודים המתקד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שם דגש על תהליך עבודה עצמא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ן ברמת הפיתוח התוכני והצורני והן ברמת ניהול הזמן והעמידה במט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ייחס ללוח זמנים שיימסר מ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כלול הגשות בי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לבי התהליך השונים והגשה סופ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רוט השנ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  <w:br/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קנה לסטודנט כלים בסיסיים של חשיבה וביטוי בתחומי העיצוב והיצירה שבמחל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ד מיומנויות בתחו</w:t>
      </w:r>
      <w:r>
        <w:rPr>
          <w:rFonts w:ascii="Arial" w:hAnsi="Arial" w:cs="Arial"/>
          <w:sz w:val="20"/>
          <w:sz w:val="20"/>
          <w:szCs w:val="20"/>
          <w:rtl w:val="true"/>
        </w:rPr>
        <w:t>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קצועי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טכנ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 בשנה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ם לימודי חובה ונחשבים לתקופת מבח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ההגשות הכית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בקש הסטודנט להתמודד ולפתח תהליך עצמאי וביקורתי דרך תרגילים ממוקדים במקצועות ה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כנית הלימודים מורכבת מקורסי עיצוב בסיסי ומתק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ורסי מבואות בתחומי הלבוש והצור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ורסי רישום ותכ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לימודים עיוניים במסגרת המחלקה להיסטוריה ותיאו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לימודים בשנה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הווים חטיבת לימודי יסוד מתקד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ם מיועדים להעמקת הידע העיצובי והרחבת האופקים הטכנולו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שימת דגש על יכולות הפנמה וייש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בחרו הסטודנט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ך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יו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א רא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אפשר התנסות ובחינה רחבה יותר טרם הבחירה בתחום ההתמ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ילמדו כל הסטוד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ותף או לפי קבו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קורסי יצ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לידוורקס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יש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ל מסמסטר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בחר הסטודנט התמ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גרתה ילמד סטודיו עיצוב ראשי אחד מתוך שלושה מוצעים לפי ההתמח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נ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כניות לפי בח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ך הרשימה שתוצע בתחילת ה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שותף עם שנה ג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כן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 בהתמ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תתף כל סטודנט בסמסטר השני של שנה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גם בקורס רישום מתק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קורס קיימות חומ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שוב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לב הבחירה בהתמחות ועד לסיום הת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נוי התמחות יהיה מותנה באישורה של ועדת ההוראה המחלק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ימוקים לבקשה כזו יוצגו בפנייה בכתב לחברי הוע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ל איש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יב הסטודנט בהשלמות רלוונט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יסודות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 לחובות המחלק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 כל סטודנט בשנה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השתתף בקורס יסודות ב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לפי רשימת הקורסים המוצעים מן המחלקות ה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יקף של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לפ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שלים את מכסת הנקודות המבוקש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 תש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 קורסי היסודות המוצעים במחלקה לצורפות ואופנה ה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א עשייה בחומרים טקסטילים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זיוי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יציג טכנולוגיות מתקדמות ליצירת טקסט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טות לבניית טקסטילים תלת ממדיים והרכבה של טקסטילים עם חומרים פולימר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רפות במידה אישית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ניקיטה מחניק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קורס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יקנה מספר טכנולוגיות צורפות בסיסיות ליצירת אובייקט בקנה מידה קטן 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(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כשיט או חפץ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עוסק במושג 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'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הו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ל העונד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שתמש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אובייקט ישלב  בין תחום היציר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מחלקה ממנה בא הסטודנט לבין הטכניקות שילמדו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תוך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ימת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דגש על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מטען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השקפת עולמו של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כל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סטודנט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</w:p>
    <w:p>
      <w:pPr>
        <w:pStyle w:val="Normal"/>
        <w:widowControl w:val="false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  <w:br/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ש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בחר כל סטודנט בסטודיולו אחד בתחום התמחותו מתוך הרשימה המוצעת לבחירה לשנים ג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חר כל סטודנט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נ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כנ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שותף עם שנה ד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כן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 בהתמ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תתף כל סטודנט 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טודיו ראשי פרויקט עצמאי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תתף הסטודנט בקורס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סמך מלווה</w:t>
      </w:r>
      <w:r>
        <w:rPr>
          <w:rFonts w:cs="Arial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</w:rPr>
        <w:t>כתיבה וביקורת בתחום יציר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תום הסמס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ג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חדיו בתערוכה הן תוצרי הסטודיולו והן תוצרי הפרויקט העצמ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שתם תלו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ספר סקי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כניות ופרטי תהלי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ני המנחים ופאנל מרצ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ד </w:t>
      </w:r>
      <w:r>
        <w:rPr>
          <w:rFonts w:ascii="Arial" w:hAnsi="Arial" w:cs="Arial"/>
          <w:sz w:val="20"/>
          <w:sz w:val="20"/>
          <w:szCs w:val="20"/>
          <w:rtl w:val="true"/>
        </w:rPr>
        <w:t>א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תאפשר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</w:t>
      </w:r>
      <w:r>
        <w:rPr>
          <w:rFonts w:ascii="Arial" w:hAnsi="Arial" w:cs="Arial"/>
          <w:sz w:val="20"/>
          <w:sz w:val="20"/>
          <w:szCs w:val="20"/>
          <w:rtl w:val="true"/>
        </w:rPr>
        <w:t>הצגת מדגם מ</w:t>
      </w:r>
      <w:r>
        <w:rPr>
          <w:rFonts w:ascii="Arial" w:hAnsi="Arial" w:cs="Arial"/>
          <w:sz w:val="20"/>
          <w:sz w:val="20"/>
          <w:szCs w:val="20"/>
          <w:rtl w:val="true"/>
        </w:rPr>
        <w:t>תוצרי הקורסים הנוספים בסמסט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חלק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ב מחלק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כיוצא ב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היטיב ולהבין את מכלול עשייתו של הסטודנט לאורך הסמסט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גש בפאנל יושם על מח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ליך יצ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קיצות וכתי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מסטר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שנה 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בדומה ל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יבחר כל סטודנט בקורס סטודיולו אחד מתוך הרשימה המוצעת לבחירה לשנה ג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חר כל סטודנט גם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נ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כניות לפי רשימה שתוצע בתחילת שנת הלימו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שותף עם שנה ב</w:t>
      </w:r>
      <w:r>
        <w:rPr>
          <w:rFonts w:cs="Arial" w:ascii="Arial" w:hAnsi="Arial"/>
          <w:sz w:val="20"/>
          <w:szCs w:val="20"/>
          <w:rtl w:val="true"/>
        </w:rPr>
        <w:t>')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כן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 בהתמ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ומה ל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תתף כל סטודנט בסמסטר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טודיו ראשי פרויקט עצמאי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קורס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תערוכה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בתום סמסט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שנה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גש </w:t>
      </w:r>
      <w:r>
        <w:rPr>
          <w:rFonts w:ascii="Arial" w:hAnsi="Arial" w:cs="Arial"/>
          <w:sz w:val="20"/>
          <w:sz w:val="20"/>
          <w:szCs w:val="20"/>
          <w:rtl w:val="true"/>
        </w:rPr>
        <w:t>יחד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רו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כל הסדר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תוצרי הסטודיולו והן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>תוצרי הפרויקט העצמ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שתם תלו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ספר סקי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כניות ופרטי תהלי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ני המנחים ופאנל מרצ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ד </w:t>
      </w:r>
      <w:r>
        <w:rPr>
          <w:rFonts w:ascii="Arial" w:hAnsi="Arial" w:cs="Arial"/>
          <w:sz w:val="20"/>
          <w:sz w:val="20"/>
          <w:szCs w:val="20"/>
          <w:rtl w:val="true"/>
        </w:rPr>
        <w:t>א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צגו  גם תוצרי הקורסים הנוספים בסמסט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חלק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 מחלקתי </w:t>
      </w:r>
      <w:r>
        <w:rPr>
          <w:rFonts w:ascii="Arial" w:hAnsi="Arial" w:cs="Arial"/>
          <w:sz w:val="20"/>
          <w:sz w:val="20"/>
          <w:szCs w:val="20"/>
          <w:rtl w:val="true"/>
        </w:rPr>
        <w:t>וכיוצא ב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היטיב ולהבין את מכלול עשייתו של הסטודנט לאורך הסמסט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גש בפאנל יושם על הצגת התוצרים ובנוסף גם על ספר הסקי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חקר והתהליך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ורסים דו מחלקתיים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לקתיים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 לחובות המחלק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 כל סטודנט בשנתו השלישית להשתתף בשני קורסים ממסגר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בכל סמס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קורסים המוצעים מן המחלקות ה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יקף של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לפחות לכל קו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השלים את מכסת הנקודות המבוקש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שנת תש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 הקורסים הר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לקתיים המוצעים במחלקה לצורפות ואופנה ה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צעצועים </w:t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מסטר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ראל דהן</w:t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יעסוק בבניית צעצוע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טן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מבוסס על מנגנ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תוח הצעצוע ישולבו חלקי </w:t>
      </w:r>
      <w:r>
        <w:rPr>
          <w:rFonts w:cs="Arial" w:ascii="Arial" w:hAnsi="Arial"/>
          <w:i/>
          <w:iCs/>
          <w:sz w:val="20"/>
          <w:szCs w:val="20"/>
        </w:rPr>
        <w:t>Ready-Mad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יקות בסיסיות של צור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ס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ציקה בסיסי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ני ברונשטיין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 יקנה היכרות וידע בסיסי בטכניקות היצי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תמקד בנושא בניית המודל ובחומרים ו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טכניקות המתאימים ליצירתו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כס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CCCC"/>
          <w:sz w:val="20"/>
          <w:szCs w:val="20"/>
        </w:rPr>
      </w:pPr>
      <w:r>
        <w:rPr>
          <w:rFonts w:cs="Arial" w:ascii="Arial" w:hAnsi="Arial"/>
          <w:b/>
          <w:bCs/>
          <w:color w:val="33CCCC"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ורס הדו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לקתי המוצע במחלקה לצורפות ואופנה בשנת הלימודים תש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 הו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6" w:right="0" w:hanging="0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קרוב לגוף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</w:p>
    <w:p>
      <w:pPr>
        <w:pStyle w:val="Normal"/>
        <w:ind w:left="6" w:right="0" w:hanging="0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מחלקה לעיצוב תעשייתי בשיתוף עם המחלקה לצורפות ואופנה </w:t>
      </w:r>
    </w:p>
    <w:p>
      <w:pPr>
        <w:pStyle w:val="Normal"/>
        <w:ind w:left="6" w:right="0" w:hanging="0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מסטר א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, </w:t>
      </w:r>
      <w:r>
        <w:rPr>
          <w:rFonts w:eastAsia="SimSun;宋体" w:cs="Arial" w:ascii="Arial" w:hAnsi="Arial"/>
          <w:sz w:val="20"/>
          <w:szCs w:val="20"/>
          <w:lang w:eastAsia="zh-CN"/>
        </w:rPr>
        <w:t>3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eastAsia="SimSun;宋体" w:cs="Arial" w:ascii="Arial" w:hAnsi="Arial"/>
          <w:sz w:val="20"/>
          <w:szCs w:val="20"/>
          <w:lang w:eastAsia="zh-CN"/>
        </w:rPr>
        <w:t>2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</w:t>
      </w:r>
    </w:p>
    <w:p>
      <w:pPr>
        <w:pStyle w:val="Normal"/>
        <w:ind w:left="6" w:right="0" w:hanging="0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נח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יוי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אילן ליאור</w:t>
      </w:r>
    </w:p>
    <w:p>
      <w:pPr>
        <w:pStyle w:val="Normal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טרת הקורס לאפשר לסטודנטים לפתח גישות חדשות לנשיאה על הגוף וליישם אותן במוצרים המבוססים על טכנולוגיות ופיתוחים חדשים בתחום החומרים הרכ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קורס ישלב בין המיומנויות המיוחדות של המחלקה לעיצוב תעשייתי ושל המחלקה לצורפות ואופנה כדי ליצור גוף ידע שיתמוך בפתרונות פורצי דרך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</w:p>
    <w:p>
      <w:pPr>
        <w:pStyle w:val="Normal"/>
        <w:widowControl w:val="false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הלך שנה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פתח הסטודנט את פרויקט הגמר רעיונית ומעשית לאורך כל שנת הלי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חלוקה לשלבי תכנון וביצוע 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ההנחיה בקורס פרויקט הגמ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ל כל סטודנט לבחור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קורסי הסטודיולו מתוך המוצעים לבחי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שותף עם שנה ג</w:t>
      </w:r>
      <w:r>
        <w:rPr>
          <w:rFonts w:cs="Arial" w:ascii="Arial" w:hAnsi="Arial"/>
          <w:sz w:val="20"/>
          <w:szCs w:val="20"/>
          <w:rtl w:val="true"/>
        </w:rPr>
        <w:t xml:space="preserve">') 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ודות </w:t>
      </w:r>
      <w:r>
        <w:rPr>
          <w:rFonts w:ascii="Arial" w:hAnsi="Arial" w:cs="Arial"/>
          <w:sz w:val="20"/>
          <w:sz w:val="20"/>
          <w:szCs w:val="20"/>
          <w:rtl w:val="true"/>
        </w:rPr>
        <w:t>סדנ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כ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כן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 בהתמ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מסטר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שתתף כל סטודנט בקורס פרזנטציה לפרויקט הגמר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וראות ונוהלי לימודים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מחלקה לצורפות ואופנה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קודות זיכ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סטודנט לצבור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כל שנה בלימודים המחלק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יקוד ניתן עבור השתתפות בקורס וסיומו בציון ע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צבור הסטודנט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בלימודי היסטוריה ותיאוריה במהלך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ות לימוד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טודנט רשאי לקבל הכרה עבור לימודים קודמים במוסד אחר להשכלה גבוהה בהתאם לתקנון בצל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שיקול דעתה של הוועדה האקדמית העליונה בהמלצת ועדת ההוראה המחלק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תפות בקורס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חילת כל קורס יימסרו לסטודנטים דרישות הקו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וח הזמנים האקדמי ותנאי המעבר הספציפ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ריגה של סטודנט מלוח הזמנים של הקורס יהיה רק באישור המרצ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חריגה מעבר לתנאים האקדמיים הבסיסיים תהיה אך ורק באישורה של ועדת ההוראה המחלקתית ובהתייחס לנסי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ונים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רצה יעביר ציונים למזכירות המחלקה שבועיים לאחר תום הקו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ר כל הסטודנטים הזכ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שינוי ציון לאחר העברת הציונים יחשב כמועד ב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פתח הציונים באקדמיה הו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עולה  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100-95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טוב מאוד  </w:t>
      </w:r>
      <w:r>
        <w:rPr>
          <w:rFonts w:cs="Arial" w:ascii="Arial" w:hAnsi="Arial"/>
          <w:sz w:val="20"/>
          <w:szCs w:val="20"/>
          <w:rtl w:val="true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94-85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טוב  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84-75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טוב  </w:t>
      </w:r>
      <w:r>
        <w:rPr>
          <w:rFonts w:cs="Arial" w:ascii="Arial" w:hAnsi="Arial"/>
          <w:sz w:val="20"/>
          <w:szCs w:val="20"/>
          <w:rtl w:val="true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74-65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ספיק  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64-55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כש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לתי מספיק</w:t>
      </w:r>
      <w:r>
        <w:rPr>
          <w:rFonts w:cs="Arial" w:ascii="Arial" w:hAnsi="Arial"/>
          <w:sz w:val="20"/>
          <w:szCs w:val="20"/>
          <w:rtl w:val="true"/>
        </w:rPr>
        <w:t xml:space="preserve">)    </w:t>
      </w:r>
      <w:r>
        <w:rPr>
          <w:rFonts w:cs="Arial" w:ascii="Arial" w:hAnsi="Arial"/>
          <w:sz w:val="20"/>
          <w:szCs w:val="20"/>
        </w:rPr>
        <w:t>54-10</w:t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ציון עובר בקורס הינו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ורסים מסוימים רשאית ועדת הוראה של המחלקה להגדיר ציון מעבר גבוה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יון מתחת 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מעו כישלון בקור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רויקט עצמאי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ויקט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גמר בשנה 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ון המעבר הינו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נאי מעבר משלב לימודים למשנהו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עבר מכל שנת לימוד אחת לשנייה מותנה בעמידת הסטודנט בחובותיו האקדמיים השלמת קורס חייבת להיעשות במועד אשר נקבע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מנחה הקור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י לעבור מכל שנת לימוד אחת לשנ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סטודנט להשיג ממוצע ציונים משוקלל של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 בכל הקורסים במסגרת המחלק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עבר משנה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שנה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תנ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</w:t>
      </w:r>
      <w:r>
        <w:rPr>
          <w:rFonts w:ascii="Arial" w:hAnsi="Arial" w:cs="Arial"/>
          <w:sz w:val="20"/>
          <w:sz w:val="20"/>
          <w:szCs w:val="20"/>
          <w:rtl w:val="true"/>
        </w:rPr>
        <w:t>בהמלצת פאנל מרצים שיבחן את תיק העבודות מהקורסים השונים באופן מרוכז בסוף שנת הלי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ציון מעבר של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עבר מש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שנה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ותנה גם הוא בהמלצת פאנל תערוכה מסכמת של ש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ציון מעבר של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שלון בקורסי החובה יובא לשיקול דעתה של ועדת ההוראה המחלק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תחליט על הדרך בה יתקן הסטודנט את ציונ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ב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ל כישלון בקורס בחירה יוכל הסטודנט לגשת לקורס א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תה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גרור חובות אקדמיים משנה אחת לאח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סטודנט להשלים את כל חובותיו בלימודים בשנה בה הוא לו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כל המאוחר עד היום הראשון של שנת הלימודים שלאח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את לאחר אישורה של ועדת ההוראה על מועד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בהליך אשר ייקבע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</w:p>
    <w:p>
      <w:pPr>
        <w:pStyle w:val="Normal"/>
        <w:widowControl w:val="false"/>
        <w:tabs>
          <w:tab w:val="clear" w:pos="720"/>
          <w:tab w:val="left" w:pos="243" w:leader="none"/>
        </w:tabs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אים לקבלת תוא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  <w:br/>
      </w:r>
    </w:p>
    <w:p>
      <w:pPr>
        <w:pStyle w:val="Normal"/>
        <w:widowControl w:val="false"/>
        <w:tabs>
          <w:tab w:val="clear" w:pos="720"/>
          <w:tab w:val="left" w:pos="243" w:leader="none"/>
        </w:tabs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נאים לזכאות לתואר בוג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3" w:leader="none"/>
        </w:tabs>
        <w:ind w:left="726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בירת הניקוד כנדר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6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מוצע משוקל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עלה בכל שנות הלימו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6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יצוע והגשה של פרויקט גמר בסוף שנת הלימודים האחרונה וקבלת ציון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ינימו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פרויקט גמר אשר הציון שנקבע לו הינו פחות מ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יוצג במסגרת התערוכה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בתצוגת הבוגרים בסוף שנת הלימ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דוש לימודים והשלמות לתו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סטודנט המבקש לחדש לימודיו לאחר הפס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עקב 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כאות לתואר היות ולא עמד בדרישות האקד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פנה בכתב אל המזכירות האקדמית ולועדת ההוראה המחלק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תקבע את התנאים לחידוש לימוד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תב הבקשה לחזרה ללימודים לשנת הלימודים הבאה יוגש למזכירות האקדמית ולמזכירות המחלקה לכל המאוחר בשבוע האחרון של חופשת הפס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שובו ללימודים יחולו על הסטודנט כל החובות אשר התווספו או שונו בתכנית הלימודים כתוצאה מתהליך התפתחות הלימודים במחלקה במהלך הש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סטודנט לסיים את לימודיו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יום תחילת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ציגי סטודנט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1286" w:leader="none"/>
        </w:tabs>
        <w:ind w:left="6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סטודנטים במחלקה יבחרו ארבעה נציגים למועצת מחל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מכל שנת לימ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יצוג הינו לשנה אחת של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חות שני שלישים מקרב הסטודנטים ישתתפו בבחירת נציגי שכב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), </w:t>
      </w:r>
      <w:r>
        <w:rPr>
          <w:rFonts w:ascii="Arial" w:hAnsi="Arial" w:cs="Arial"/>
          <w:sz w:val="20"/>
          <w:sz w:val="20"/>
          <w:szCs w:val="20"/>
          <w:rtl w:val="true"/>
        </w:rPr>
        <w:t>על הבחירות להיות חשא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חירות תתקיימנה בתחילת שנת הלימו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>ועד כחודש מתחילתה בהתייחס לשנה א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מארבעה נציגים אלה יבחרו שני סטודנטים כנציגים לועדת ההוראה המחלק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ניים האחרים יהיו מחלי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נציגי הסטודנטים לייצג נאמנה את ציבור הסטודנטים במחלקה על תחומ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1286" w:leader="none"/>
        </w:tabs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הלי עבודה בסדנאות המחלק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3" w:leader="none"/>
        </w:tabs>
        <w:ind w:left="243" w:right="0" w:hanging="23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וד בטיחות לסדנא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עת העבודה במעבדות ובסדנאות הרלוונ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סטודנט לעבוד עם נעליים סג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ער אסוף וכיו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עת עבודה עם המכשירים או הכלים הרלוונטי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גם עם אוז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כות ומשקפי מג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תדרוך הבטיחות בתחילת שנת הלימודים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טודנט שיגיע ללא ציוד ז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פסק עבודתו ב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יופנה להשגת הציוד החס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3" w:leader="none"/>
        </w:tabs>
        <w:ind w:left="243" w:right="0" w:hanging="23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ציוד והחומרים הנמצאים בשימוש במחלקה מחייבים שימוש זהיר במיו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חילת שנת הלימודים יקבלו הסטודנטים תדריכי בסיס ורענון לגבי נהלי הבטיחות והעבודה בסדנאות ה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סטודנטים לשנן את הנחיות הבטיחות הרלוונטיות לקורסים ולסדנאות ה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פעול על פיהן באורח קפד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 שלא יקיימו נהלים אלה במלואם יובאו לפני ועדת המשמעת המחלק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3" w:leader="none"/>
        </w:tabs>
        <w:ind w:left="243" w:right="0" w:hanging="23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ידה והתעוררה בעיה בטיחותית ולו הקטנה ב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ידע הסטודנט בהק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ראש המחל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כנאי המחלקה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את אחראי הבטיחות של האקדמ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3" w:leader="none"/>
        </w:tabs>
        <w:ind w:left="243" w:right="0" w:hanging="23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גמר העבודה ידאג כל סטודנט לסידור עמדת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קיונה וניקיון הציוד בו השתמ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יבוי מבע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r>
        <w:rPr>
          <w:rFonts w:ascii="Arial" w:hAnsi="Arial" w:cs="Arial"/>
          <w:sz w:val="20"/>
          <w:sz w:val="20"/>
          <w:szCs w:val="20"/>
          <w:rtl w:val="true"/>
        </w:rPr>
        <w:t>סגירת ברזי ה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יפול ונעילה הולמים של מכונות ומכש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כל דבר אחר שנדרש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שמור על הציוד והסביבה נקיים ומסודר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3" w:leader="none"/>
        </w:tabs>
        <w:ind w:left="243" w:right="0" w:hanging="23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אלת ציוד לעבודה בסדנאות תיעשה במחסן ה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שאלה תקבע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אחראי לפי סוג הצי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רת השאלתו ומידת הביק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אל אחראי לתקינות הציוד ושלמ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השאיל את הציוד לצד שלישי או להשתמש בו למטרות שאינן במסגרת הלימודים ב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 החזרת ציוד תקין ושלם ובמועד הנדרש תיחשב כעבירת משמעת – הגוררת קנסות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הנהלים שיפורסמו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חיוב בעלות הצי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3" w:leader="none"/>
        </w:tabs>
        <w:ind w:left="243" w:right="0" w:hanging="23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ימוש בסדנאות ובציוד המחלקה לצורפות ואופנה אסו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על סטודנטים ממחלקות אחרות או אנשים אח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א אם כן קיבלו אישור מפורש ל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ראש המחל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כנאי המחלקה או מנאמני הבטי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דרכו באופן מלא וספציפי על המיכון או הכלים המבוק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ברמת השימוש והן ברמת הבטי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3" w:leader="none"/>
        </w:tabs>
        <w:ind w:left="243" w:right="0" w:hanging="23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כילה ועישון אס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עבדות ובסדנאות ה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ים וחומרים לשימוש איש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ind w:left="243" w:right="0" w:hanging="23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סטודנט בשנה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תבקש לרכוש ערכת כלים אי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רשימות שימסרו מראש ובתחילת ה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ind w:left="243" w:right="0" w:hanging="23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סטודנט יתבקש לשלם דמי חומרים לא ישירים בגובה אשר ייקבע בתחילת שנת הלימ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מי החומרים הלא ישירים מיועדים למימון עלות חומרים מתכלים שונים בשימוש הסטודנטים בקורסים ובסדנאות השונות אשר לא ניתן לחשב חיובם באופן אי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243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טודנטים מחוץ למחלקה הלוקחים קורסים במחלקה לצורפות ואופנה ידרשו לשלם דמי חומרים לכל קורס בסכום של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ר כל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24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טודנט המשאיל ציוד ממחסן המחלקה מתבקש להחזירו ב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לו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נמסר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לא בלאי 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רת יגרור הדבר קנסות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כת הלימוד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ם שנתיים –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צוב בסיס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נ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ינת לי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סי פרקש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ורס העיצוב הבסיסי נועד לתת תשתית רחבה ביסודות השפה הצורנית והחומ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שימת דגש 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כי חש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כנון ויצירת פתרונות בפוע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כלול תרגילים מגו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לוונטיים לתחומי המחל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ראשי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מחקר ויזואלי ורעי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סופם בחפץ או אבי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כשי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יט לבוש – המתייחסים אל השפה החזותית הקיימת ואף יוצרים בה נדבך חדש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ישו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נ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רילו ל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סף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בי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ניית מושג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טכניקות ברישום כשפת הב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תבוננות וקשר ע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 בהתייחס לנושאים ותחו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רס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קד בבדיקת </w:t>
      </w:r>
      <w:r>
        <w:rPr>
          <w:rFonts w:ascii="Arial" w:hAnsi="Arial" w:cs="Arial"/>
          <w:sz w:val="20"/>
          <w:sz w:val="20"/>
          <w:szCs w:val="20"/>
          <w:rtl w:val="true"/>
        </w:rPr>
        <w:t>אמצ</w:t>
      </w:r>
      <w:r>
        <w:rPr>
          <w:rFonts w:ascii="Arial" w:hAnsi="Arial" w:cs="Arial"/>
          <w:sz w:val="20"/>
          <w:sz w:val="20"/>
          <w:szCs w:val="20"/>
          <w:rtl w:val="true"/>
        </w:rPr>
        <w:t>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ישום כפרופורצ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וח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מפוזיצ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בודה המעשית </w:t>
      </w:r>
      <w:r>
        <w:rPr>
          <w:rFonts w:ascii="Arial" w:hAnsi="Arial" w:cs="Arial"/>
          <w:sz w:val="20"/>
          <w:sz w:val="20"/>
          <w:szCs w:val="20"/>
          <w:rtl w:val="true"/>
        </w:rPr>
        <w:t>יבח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הקשרים היסטור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ול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ם סמסטריאליים –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CCCC"/>
          <w:sz w:val="20"/>
          <w:szCs w:val="20"/>
        </w:rPr>
      </w:pPr>
      <w:r>
        <w:rPr>
          <w:rFonts w:cs="Arial" w:ascii="Arial" w:hAnsi="Arial"/>
          <w:b/>
          <w:bCs/>
          <w:color w:val="33CCCC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בוא לצורפות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לחן עבודה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רד קמינסק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רות עם חמרי הגלם של הצורפות ואופן עיב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מוד טכניקות בסיסיות של עבודה ידנית בעזרת כלי הצור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ורס יתכננו הסטודנטים ויבצעו תרג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שימוש במיומנויות שנרכשו במהל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פתחו תהליך יצירה המתבסס על תכונותיהם הפיזיות והמשמעויות המסורתיות והתרבותיות של החומרים המשמשים בצור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 לצורפ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גז כלים ומיכון בסיס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ראל ד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מתנהל במקביל </w:t>
      </w:r>
      <w:r>
        <w:rPr>
          <w:rFonts w:ascii="Arial" w:hAnsi="Arial" w:cs="Arial"/>
          <w:sz w:val="20"/>
          <w:sz w:val="20"/>
          <w:szCs w:val="20"/>
          <w:rtl w:val="true"/>
        </w:rPr>
        <w:t>וכמ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ורס מבוא לצורפות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ורס נכיר ונתנסה בשימוש במכשירים ובמכונות המשמשות בצור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תלב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ישלי</w:t>
      </w:r>
      <w:r>
        <w:rPr>
          <w:rFonts w:ascii="Arial" w:hAnsi="Arial" w:cs="Arial"/>
          <w:sz w:val="20"/>
          <w:sz w:val="20"/>
          <w:szCs w:val="20"/>
          <w:rtl w:val="true"/>
        </w:rPr>
        <w:t>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עבודת הצורפות הידני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בוא ללבוש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ות 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פיר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זרמבובסק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כרות ותרגול בשיטות ובטכנולוגיות בסיסיות של תפ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בוא ללבוש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סוד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דמיתנ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גו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 למ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קורס </w:t>
      </w:r>
      <w:r>
        <w:rPr>
          <w:rFonts w:ascii="Arial" w:hAnsi="Arial" w:cs="Arial"/>
          <w:sz w:val="20"/>
          <w:sz w:val="20"/>
          <w:szCs w:val="20"/>
          <w:rtl w:val="true"/>
        </w:rPr>
        <w:t>ירכשו כלים בסיסיים של תדמיתנות ודיגום ויפותחו מיומנויו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סיסיות של תפיסה וייש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ורס נתייחס אל </w:t>
      </w:r>
      <w:r>
        <w:rPr>
          <w:rFonts w:ascii="Arial" w:hAnsi="Arial" w:cs="Arial"/>
          <w:sz w:val="20"/>
          <w:sz w:val="20"/>
          <w:szCs w:val="20"/>
          <w:rtl w:val="true"/>
        </w:rPr>
        <w:t>מראה האדם וצורת הבג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טר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טר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דות וגדל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תדמיתנות ודיגום חופ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>יטות מד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סימון ו</w:t>
      </w:r>
      <w:r>
        <w:rPr>
          <w:rFonts w:ascii="Arial" w:hAnsi="Arial" w:cs="Arial"/>
          <w:sz w:val="20"/>
          <w:sz w:val="20"/>
          <w:szCs w:val="20"/>
          <w:rtl w:val="true"/>
        </w:rPr>
        <w:t>דיגום מע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גרפיקה הנדסית 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–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פריס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ופים ובניית מודלים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מסטר א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 , </w:t>
      </w:r>
      <w:r>
        <w:rPr>
          <w:rFonts w:eastAsia="SimSun;宋体" w:cs="Arial" w:ascii="Arial" w:hAnsi="Arial"/>
          <w:sz w:val="20"/>
          <w:szCs w:val="20"/>
          <w:lang w:eastAsia="zh-CN"/>
        </w:rPr>
        <w:t>4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”ס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,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13208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10.4pt;mso-position-vertical-relative:text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נח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דניאל גפני 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קורס מקנה הבנה ויכולות בסיסיות בפריסות גופים ובניית מודלים תוך שימוש בהנדסה תיאורית וביסודות התכנון ה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מד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 יתרגלו ויישמו יכולות אלו בבניית מודלים 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ים מפריסות דו ממד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ומרים קשים ור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זרת שימוש מקצועי בכלי השרטוט הידני ובמקביל גם ביד חופש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סמסטר ב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':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 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רפ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ב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ני ברונשטי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טרת הקורס הינה הקניית ידע ומיומנות ביצירת מח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ascii="Arial" w:hAnsi="Arial" w:cs="Arial"/>
          <w:sz w:val="20"/>
          <w:sz w:val="20"/>
          <w:szCs w:val="20"/>
          <w:rtl w:val="true"/>
        </w:rPr>
        <w:t>מסגר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נתנו שני תרג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חד – תכשיט המתייחס לגוף בפרמטרים של ת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שני – אובייקט הבנוי מחומר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תבסס על טכניקות המחברים שיילמדו בקורס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רס יילמדו הנושאים הבא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בר קבו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חומרים שונ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בר עם תנו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צירים וכו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בר מתפר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נעולים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כניקות שיילמד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כנת ניטים וסמ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ית צ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גנ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בוא ללבוש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סודות הלבוש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לודט זור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רון אשכנזי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 יעסוק בתפיסות יסוד בתחום הלב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גול וביצוע </w:t>
      </w:r>
      <w:r>
        <w:rPr>
          <w:rFonts w:ascii="Arial" w:hAnsi="Arial" w:cs="Arial"/>
          <w:sz w:val="20"/>
          <w:sz w:val="20"/>
          <w:szCs w:val="20"/>
          <w:rtl w:val="true"/>
        </w:rPr>
        <w:t>בתהליך עבודה שלם ומוב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יבוש רעיון ופיתוחו בערכים עיצוביים של ח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רה </w:t>
      </w:r>
      <w:r>
        <w:rPr>
          <w:rFonts w:ascii="Arial" w:hAnsi="Arial" w:cs="Arial"/>
          <w:sz w:val="20"/>
          <w:sz w:val="20"/>
          <w:szCs w:val="20"/>
          <w:rtl w:val="true"/>
        </w:rPr>
        <w:t>וסטרוקט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בוא ללבוש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דיגום ותדמיתנות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פורס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יתמוך בקורס מבוא ללבוש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כלול המשך לימוד הטכניקות השונות בתדמיתנ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כמו כן בקורס נתנסה בטכניקות של דיגום חופשי על בובה שכוללות תלת מ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צאת גזרה לנייר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 לצורפ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קסט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ורה על הגוף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ירלי 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מ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ראל דהן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 יקנה לסטודנטים כלים וטכניקות מורכ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חום הצור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טיפול בפני שט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כ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קורס יתרגלו הסטודנטים את הנושאים הנלמדים באמצעות תרגילים עיצוביים שבמרכז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שיט </w:t>
      </w:r>
      <w:r>
        <w:rPr>
          <w:rFonts w:ascii="Arial" w:hAnsi="Arial" w:cs="Arial"/>
          <w:sz w:val="20"/>
          <w:sz w:val="20"/>
          <w:szCs w:val="20"/>
          <w:rtl w:val="true"/>
        </w:rPr>
        <w:t>וחפ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תייחסים לשפת הגוף בתרבות בה הם פוע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 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קסט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לי כנע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יפתח </w:t>
      </w:r>
      <w:r>
        <w:rPr>
          <w:rFonts w:ascii="Arial" w:hAnsi="Arial" w:cs="Arial"/>
          <w:sz w:val="20"/>
          <w:sz w:val="20"/>
          <w:szCs w:val="20"/>
          <w:rtl w:val="true"/>
        </w:rPr>
        <w:t>הבנה יסודית של תחום ה</w:t>
      </w:r>
      <w:r>
        <w:rPr>
          <w:rFonts w:ascii="Arial" w:hAnsi="Arial" w:cs="Arial"/>
          <w:sz w:val="20"/>
          <w:sz w:val="20"/>
          <w:szCs w:val="20"/>
          <w:rtl w:val="true"/>
        </w:rPr>
        <w:t>טקסטיל על היבטיו השו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כ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מרי ג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גי ב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נים וטקסטו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כלול סדנאות שיקנו מיומנויות בסיסיות בדר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ש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צוב והשפה הטקסטי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נן ארי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רי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בוד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דנאות </w:t>
      </w:r>
      <w:r>
        <w:rPr>
          <w:rFonts w:ascii="Arial" w:hAnsi="Arial" w:cs="Arial"/>
          <w:sz w:val="20"/>
          <w:sz w:val="20"/>
          <w:szCs w:val="20"/>
          <w:rtl w:val="true"/>
        </w:rPr>
        <w:t>ילו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לימוד תיאור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טרתו הרחבת התכנים הנלמדים ותמיכה והעמקה ב</w:t>
      </w:r>
      <w:r>
        <w:rPr>
          <w:rFonts w:ascii="Arial" w:hAnsi="Arial" w:cs="Arial"/>
          <w:sz w:val="20"/>
          <w:sz w:val="20"/>
          <w:szCs w:val="20"/>
          <w:rtl w:val="true"/>
        </w:rPr>
        <w:t>עבודה המעשי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בע כחומר וככלי 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נה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מסטר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אובן זהבי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יעסוק בהקדמה כללית על נושא הצ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חומר וככל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היבטים תרבותיים פיסיק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רמליסט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קטי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בותיים </w:t>
      </w:r>
      <w:r>
        <w:rPr>
          <w:rFonts w:ascii="Arial" w:hAnsi="Arial" w:cs="Arial"/>
          <w:sz w:val="20"/>
          <w:sz w:val="20"/>
          <w:szCs w:val="20"/>
          <w:rtl w:val="true"/>
        </w:rPr>
        <w:t>אמנותיים ועיצוב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למד לעבוד עם סכמות צבע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נות הרמ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פתח שליטה בשילובי צבעים ובפ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sz w:val="20"/>
          <w:sz w:val="20"/>
          <w:szCs w:val="20"/>
          <w:rtl w:val="true"/>
        </w:rPr>
        <w:t>לטות מורכ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גיל המסכם יעסוק בנושא אישי עיצובי באמצעות הצב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יכלול עבודת צבע בפורמט גד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 יגישו בסוף הקורס ספר סקיצות מלווה הכולל את תהליכי העבודה שנעשו במהלך הקור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בודה בקורס תשלב הרצאות קצרות מלוות דוגמאות מהנושאים המוזכ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גול מעשי בכיתה במגוון אמצעי עבודה מסורתיים ודיגיטא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טל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 בית שבועי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קורסי בחי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 לבחור שני קורס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ראשי מבוא להתמח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וך השלושה המוצ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יו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אש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כשיטים ואביז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ן לבי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68" w:leader="none"/>
        </w:tabs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רד קמינס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פ שופן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 יעסוק בחשיפה לתחום התכשי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הרת מושגי יסוד והתנסות בתהליכי עיצוב טכניים ורעיוניים המתייחסים אל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קורס ידרשו הסטודנט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יצ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י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בוססים על רעיון ופיתוחו בתהליך עיצובי מוב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לווה בסדרת הרצאות תמציתיות על ההיסטוריה של התכשי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קדומים ועד העכשוו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יו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אש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בוא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פצ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בין צורך לחפץ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וסי פרק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ון רונן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קורס יעסוק בחשיפה לעולם החפצים הרלוונטי לתחומי המחלקה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בהרת מושגי בסיס הקשורים 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והתנסות בטכנולוגיות רלוונטיות בתחום הצורפות ובתחומים קרובים ליצירת האובייקטים המבוקשים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מהלך הקורס ידרשו הסטודנטים לפתח ולייצר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פריטים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מבוססים על רעיון ופיתוחו בתהליך מובנה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בוחן אספקטים פונקציונאליים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בניים ואסתטיים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הקורס ילווה בסדרת הרצאות תמציתיות על ההיסטוריה של החפצים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רלוונטיי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ם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לתחומי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מחלקה בעבר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>,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הווה וכמגמות עתידיות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יו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אש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בו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גדגוף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לודט זור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ון אשכנזי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יעסוק בחשיפה לעולם </w:t>
      </w:r>
      <w:r>
        <w:rPr>
          <w:rFonts w:ascii="Arial" w:hAnsi="Arial" w:cs="Arial"/>
          <w:sz w:val="20"/>
          <w:sz w:val="20"/>
          <w:szCs w:val="20"/>
          <w:rtl w:val="true"/>
        </w:rPr>
        <w:t>האופנה העכשו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הרת מושג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סוד בגוף ובתרבות הקשורה למנהגים חבר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שיים וקבוצתיים </w:t>
      </w:r>
      <w:r>
        <w:rPr>
          <w:rFonts w:ascii="Arial" w:hAnsi="Arial" w:cs="Arial"/>
          <w:sz w:val="20"/>
          <w:sz w:val="20"/>
          <w:szCs w:val="20"/>
          <w:rtl w:val="true"/>
        </w:rPr>
        <w:t>הקשורים ל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קורס ידרשו הסטודנטים לתכנן ולייצ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רכות לב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ססות על רעיון ופיתוחו בתהליך עיצובי מוב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לווה בסדרת הרצאות תמציתיות על ההיסטוריה של הלבוש ביחס לנושאי הקור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בדה חומר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ציק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מסטר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3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ני ברונשטי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64" w:leader="none"/>
        </w:tabs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טרת הקורס – הקניית היכרות וידע בסיסי בטכניקות היצי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תמקד בנושא בניית המודל ו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חומרים ו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טכניקות המתאימים ליציר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קורס יתבקשו הסטודנטים להתמודד 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ני הקורס באמצעות </w:t>
      </w:r>
      <w:r>
        <w:rPr>
          <w:rFonts w:ascii="Arial" w:hAnsi="Arial" w:cs="Arial"/>
          <w:sz w:val="20"/>
          <w:sz w:val="20"/>
          <w:szCs w:val="20"/>
          <w:rtl w:val="true"/>
        </w:rPr>
        <w:t>מספר תרגילים עיצו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ישום מתקדם 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 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בן זהבי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קורס נגבש ארגז כל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מיכה בתהליך העיצו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שלבי התכנון הראשוניים ועד לדרכי הפרזנטציה ותקשורת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שכלל את יכולות הרישום החופש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ר </w:t>
      </w:r>
      <w:r>
        <w:rPr>
          <w:rFonts w:ascii="Arial" w:hAnsi="Arial" w:cs="Arial"/>
          <w:sz w:val="20"/>
          <w:sz w:val="20"/>
          <w:szCs w:val="20"/>
          <w:rtl w:val="true"/>
        </w:rPr>
        <w:t>תחומי הצור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אופ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חציתו השנייה של הקורס ת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קדש לעבודה בסביבה הדיגיטאלי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 </w:t>
      </w:r>
      <w:r>
        <w:rPr>
          <w:rFonts w:ascii="Arial" w:hAnsi="Arial" w:cs="Arial"/>
          <w:sz w:val="20"/>
          <w:sz w:val="20"/>
          <w:szCs w:val="20"/>
          <w:rtl w:val="true"/>
        </w:rPr>
        <w:t>נתמק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וון תוכנות רלוונטיות לתחומי הצורפות והאופנה ככלי עיצוב ופרזנט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גש מיוחד יושם על פיתוח הראיי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גנון והקו האיש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ס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מות הידע העיוני והמעש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רכי שילוב צבע בתכ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צוב וברישו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ולידוורקס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תי קבוצ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ניאל גפני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קורס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למדו הסטודנטים את יסודות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תכנון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תל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-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מדי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הווירטואל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עזרת שימוש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בתוכנת </w:t>
      </w:r>
      <w:r>
        <w:rPr>
          <w:rFonts w:eastAsia="SimSun;宋体" w:cs="Arial" w:ascii="Arial" w:hAnsi="Arial"/>
          <w:sz w:val="20"/>
          <w:szCs w:val="20"/>
          <w:lang w:eastAsia="zh-CN"/>
        </w:rPr>
        <w:t>Solidworks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לימודים יתמקדו בהכרה ותרגול האפשרויות של סביבת העיצוב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הממוחש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ורסי חובה לפי התמח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 יבחר סטודיו ראשי אחד מתוך השלושה המוצעים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יחודו של הסטודיו הראשי הראשון בהתמ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תקיים בסמסטר השני של שנה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נו בשימת דגש על שלבי העבודה והחשיבה של התהליך העיצו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המחקר ופיתוח הקונס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ר במודל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טוא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ד להגשת התוצרים הסופ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יה התייחסו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דגשת ברמה הרעיונית להתפתחות התחום בארץ ובאקדמ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בוננות וחקירה מקרוב של שורש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פיתוח מחווה ביחס לתפיסה העיצובית האיש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סטודיו ראשי לבוש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: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 מעצב את המעצבים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מסטר ב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, </w:t>
      </w:r>
      <w:r>
        <w:rPr>
          <w:rFonts w:eastAsia="SimSun;宋体" w:cs="Arial" w:ascii="Arial" w:hAnsi="Arial"/>
          <w:sz w:val="20"/>
          <w:szCs w:val="20"/>
          <w:lang w:eastAsia="zh-CN"/>
        </w:rPr>
        <w:t>4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”ס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eastAsia="SimSun;宋体" w:cs="Arial" w:ascii="Arial" w:hAnsi="Arial"/>
          <w:sz w:val="20"/>
          <w:szCs w:val="20"/>
          <w:lang w:eastAsia="zh-CN"/>
        </w:rPr>
        <w:t>5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נח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על טרגן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אהוד זיו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-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אב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יחדד את התפיסה כי זהותנו כמעצבים מתעצבת בראש ובראשונה מתוך הדיאלוג עם התרבות המקומית בה אנחנו חיים ו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שיתו של תהליך העיצוב יהיה בבחינת מושגי מפתח באופנה ישרא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 וה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 יתבקשו לא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קור ולהגיב לסוגיות בולטות מתוך התחום ולנסח אמירה מקורית ומושכלת באמצעות מחקר רעיוני ועיצו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ופו של הקורס יידרשו הסטודנטים להציג סדרה של ארבעה פריטים או שתי מערכות לבו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ראשי תכשיטים ואביז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אשית שפה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2" w:leader="none"/>
        </w:tabs>
        <w:ind w:left="0" w:right="0" w:hanging="0"/>
        <w:jc w:val="both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נת לידר </w:t>
      </w:r>
    </w:p>
    <w:p>
      <w:pPr>
        <w:pStyle w:val="Style15"/>
        <w:spacing w:lineRule="auto" w:line="240"/>
        <w:ind w:left="0" w:right="18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יעסוק 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ון חומרי ורעיוני 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גיות מרכזיות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סטורי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איקונוגרפיה </w:t>
      </w:r>
      <w:r>
        <w:rPr>
          <w:rFonts w:ascii="Arial" w:hAnsi="Arial" w:cs="Arial"/>
          <w:sz w:val="20"/>
          <w:sz w:val="20"/>
          <w:szCs w:val="20"/>
          <w:rtl w:val="true"/>
        </w:rPr>
        <w:t>המקומית של תחום התכשי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ומ</w:t>
      </w:r>
      <w:r>
        <w:rPr>
          <w:rFonts w:ascii="Arial" w:hAnsi="Arial" w:cs="Arial"/>
          <w:sz w:val="20"/>
          <w:sz w:val="20"/>
          <w:szCs w:val="20"/>
          <w:rtl w:val="true"/>
        </w:rPr>
        <w:t>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וב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יון מרתק ורח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רי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מבוא קצ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בחר כל סטודנט יוצ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או יצירה מהתח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r>
        <w:rPr>
          <w:rFonts w:ascii="Arial" w:hAnsi="Arial" w:cs="Arial"/>
          <w:sz w:val="20"/>
          <w:sz w:val="20"/>
          <w:szCs w:val="20"/>
          <w:rtl w:val="true"/>
        </w:rPr>
        <w:t>יעמיק במאפיינ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ן הרעיוניים והחומר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ו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עומתן של היוצרים או היצירות שנחק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נסח כל סטודנט מספר נושאים עיצוביים לעבודתו שינחוהו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הנושאים הנבחרים יבחן הסטודנט לעומק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סקיצות ומוד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כנן הסטודנט ויבצע </w:t>
      </w:r>
      <w:r>
        <w:rPr>
          <w:rFonts w:ascii="Arial" w:hAnsi="Arial" w:cs="Arial"/>
          <w:sz w:val="20"/>
          <w:sz w:val="20"/>
          <w:szCs w:val="20"/>
          <w:rtl w:val="true"/>
        </w:rPr>
        <w:t>סדרה בת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שי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קטים עמדה לגבי נושא נבחר והנבנים על תוצאותיה של המעבדה החומרית שבוצ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spacing w:lineRule="auto" w:line="240"/>
        <w:ind w:left="0" w:righ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ראשי חפצ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צעצועים </w:t>
      </w:r>
      <w:r>
        <w:rPr>
          <w:rFonts w:cs="Arial" w:ascii="Arial" w:hAnsi="Arial"/>
          <w:b/>
          <w:bCs/>
          <w:sz w:val="20"/>
          <w:szCs w:val="20"/>
          <w:rtl w:val="true"/>
        </w:rPr>
        <w:t>-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אלה של מקו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ראל דהן</w:t>
      </w:r>
    </w:p>
    <w:p>
      <w:pPr>
        <w:pStyle w:val="Style15"/>
        <w:spacing w:lineRule="auto" w:line="240"/>
        <w:ind w:left="0" w:right="18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יעסוק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סטוריה המקומי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שירה </w:t>
      </w:r>
      <w:r>
        <w:rPr>
          <w:rFonts w:ascii="Arial" w:hAnsi="Arial" w:cs="Arial"/>
          <w:sz w:val="20"/>
          <w:sz w:val="20"/>
          <w:szCs w:val="20"/>
          <w:rtl w:val="true"/>
        </w:rPr>
        <w:t>של הצורפות והחפצ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תמקדות בנושא המשחק והצעצ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מבוא קצ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בחר כל סטודנ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צ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יצירה מהתחום המתיחסת לנושא באופן ישיר או עק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עמיק במאפיינ</w:t>
      </w:r>
      <w:r>
        <w:rPr>
          <w:rFonts w:ascii="Arial" w:hAnsi="Arial" w:cs="Arial"/>
          <w:sz w:val="20"/>
          <w:sz w:val="20"/>
          <w:szCs w:val="20"/>
          <w:rtl w:val="true"/>
        </w:rPr>
        <w:t>ים ויתייחס אליהם באמצעות סקיצות ובמוד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פתח כל סטודנט 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צור סדרה בת </w:t>
      </w:r>
      <w:r>
        <w:rPr>
          <w:rFonts w:cs="Arial" w:ascii="Arial" w:hAnsi="Arial"/>
          <w:sz w:val="20"/>
          <w:szCs w:val="20"/>
        </w:rPr>
        <w:t>3-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בייק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תייח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ק 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פיסה האישית ביחס </w:t>
      </w:r>
      <w:r>
        <w:rPr>
          <w:rFonts w:ascii="Arial" w:hAnsi="Arial" w:cs="Arial"/>
          <w:sz w:val="20"/>
          <w:sz w:val="20"/>
          <w:szCs w:val="20"/>
          <w:rtl w:val="true"/>
        </w:rPr>
        <w:t>לנושא הנב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 לכלל ההתמחוי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ישום מתקדם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:  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ות</w:t>
      </w:r>
      <w:r>
        <w:rPr>
          <w:rFonts w:cs="Arial" w:ascii="Arial" w:hAnsi="Arial"/>
          <w:sz w:val="20"/>
          <w:szCs w:val="20"/>
          <w:rtl w:val="true"/>
        </w:rPr>
        <w:t>)  </w:t>
      </w:r>
      <w:r>
        <w:rPr>
          <w:rFonts w:cs="Arial" w:ascii="Arial" w:hAnsi="Arial"/>
          <w:b/>
          <w:bCs/>
          <w:sz w:val="20"/>
          <w:szCs w:val="20"/>
          <w:rtl w:val="true"/>
        </w:rPr>
        <w:t>   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ראובן זהב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טרת הקורס </w:t>
      </w:r>
      <w:r>
        <w:rPr>
          <w:rFonts w:ascii="Arial" w:hAnsi="Arial" w:cs="Arial"/>
          <w:sz w:val="20"/>
          <w:sz w:val="20"/>
          <w:szCs w:val="20"/>
          <w:rtl w:val="true"/>
        </w:rPr>
        <w:t>הינה להמשיך ו</w:t>
      </w:r>
      <w:r>
        <w:rPr>
          <w:rFonts w:ascii="Arial" w:hAnsi="Arial" w:cs="Arial"/>
          <w:sz w:val="20"/>
          <w:sz w:val="20"/>
          <w:szCs w:val="20"/>
          <w:rtl w:val="true"/>
        </w:rPr>
        <w:t>לשכלל את יכולת הרישום החופשי בתחומי העשייה של המחל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התמקדות </w:t>
      </w:r>
      <w:r>
        <w:rPr>
          <w:rFonts w:ascii="Arial" w:hAnsi="Arial" w:cs="Arial"/>
          <w:sz w:val="20"/>
          <w:sz w:val="20"/>
          <w:szCs w:val="20"/>
          <w:rtl w:val="true"/>
        </w:rPr>
        <w:t>בפיתוח קו וכתב יד אישי תוך דגש על רישום חופשי למטרות עיצוביות וסקיצות מהירות לפיתוח פרויק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למד שיטות לייצוג גופים פשוטים בחלל הדו מימ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שום ביד חופשית ורישום ללא מודל של אובייקטים משוכל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טפל בחפצים מעולם הצור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שומי חת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גנ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מ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פח וטקסט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משך הקורס נעסוק ברישום אביזרי לב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אש ואביז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נסיים ברישום הג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נוחות שונות ו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תנועה</w:t>
      </w:r>
      <w:r>
        <w:rPr>
          <w:rFonts w:cs="Arial" w:ascii="Arial" w:hAnsi="Arial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רישומי טקסטיל ואופנה במגוון טכניק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יתקיים במתכונת של </w:t>
      </w:r>
      <w:r>
        <w:rPr>
          <w:rFonts w:ascii="Arial" w:hAnsi="Arial" w:cs="Arial"/>
          <w:sz w:val="20"/>
          <w:sz w:val="20"/>
          <w:szCs w:val="20"/>
          <w:rtl w:val="true"/>
        </w:rPr>
        <w:t>סטודיו מע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ילווה בהרצאות עיוניות קצרות ובעבודה שיטתית ואינטנסיבית על ספר סקיצות שירכז את עבודות הבית והסטוד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מרים מקיימ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לם וגולם</w:t>
      </w:r>
      <w:r>
        <w:rPr>
          <w:rFonts w:cs="Arial" w:ascii="Arial" w:hAnsi="Arial"/>
          <w:b/>
          <w:bCs/>
          <w:sz w:val="20"/>
          <w:szCs w:val="20"/>
          <w:rtl w:val="true"/>
        </w:rPr>
        <w:t>'  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זיוי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הרצאות יתמקדו בתפיסות ותיאוריות עכשוויות בתחום העיצו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ישות א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פישת האחריות של המעצ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חומ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צרים רב ממ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צוב ככלי תקשורתי ועיצוב ככלי מחולל שינ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יכלול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נאות שטח וסי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אות טכ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צים ומתרגלים שוני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סדנה תהיה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ע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שיעור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tabs>
          <w:tab w:val="clear" w:pos="720"/>
          <w:tab w:val="left" w:pos="2664" w:leader="none"/>
        </w:tabs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מסטר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שנה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כל סטודנט לבחו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נאות טכ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כן סדנא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חות במסגרת ההתמח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בסיס מקום פנו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רשימה לבחירה תפורסם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64" w:leader="none"/>
        </w:tabs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נוסף לחובות המחלקת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תתף כל סטודנט ב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קורס מיומנויות אחד בהתאם לרשימת הקורסים המוצעים מן המחלקות השונ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קדמ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קורס יהי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היקף של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 על מנת להשלים את מכסת הנקודות המבוקש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סטודיו ראשי פרויקט עצמאי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76" w:leader="none"/>
        </w:tabs>
        <w:ind w:left="0" w:right="0" w:hanging="0"/>
        <w:jc w:val="left"/>
        <w:outlineLvl w:val="0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מסטר א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, </w:t>
      </w:r>
      <w:r>
        <w:rPr>
          <w:rFonts w:eastAsia="SimSun;宋体" w:cs="Arial" w:ascii="Arial" w:hAnsi="Arial"/>
          <w:sz w:val="20"/>
          <w:szCs w:val="20"/>
          <w:lang w:eastAsia="zh-CN"/>
        </w:rPr>
        <w:t>4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”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eastAsia="SimSun;宋体" w:cs="Arial" w:ascii="Arial" w:hAnsi="Arial"/>
          <w:sz w:val="20"/>
          <w:szCs w:val="20"/>
          <w:lang w:eastAsia="zh-CN"/>
        </w:rPr>
        <w:t>5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</w:t>
      </w:r>
      <w:r>
        <w:rPr>
          <w:rFonts w:ascii="Arial" w:hAnsi="Arial" w:eastAsia="SimSun;宋体" w:cs="Arial"/>
          <w:color w:val="0000FF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color w:val="FF0000"/>
          <w:sz w:val="20"/>
          <w:sz w:val="20"/>
          <w:szCs w:val="20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ריכוז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וסי פרקש</w:t>
      </w:r>
    </w:p>
    <w:p>
      <w:pPr>
        <w:pStyle w:val="Normal"/>
        <w:jc w:val="left"/>
        <w:rPr/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נח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גליה רוזנפלד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יון וינשטיין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שראל דהן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טודיו פרויקט עצמאי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כל להו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שך או הרח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נושא ולתחום ש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בח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סטודנט בסטודיול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 להתקיים במנות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קף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דרש בסטודיו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ויקט עצמאי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בסדר גודל של סדר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יט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יקף מחקרי ומיצוי קונספטואלי וחומרי מעמי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יתנהל </w:t>
      </w:r>
      <w:r>
        <w:rPr>
          <w:rFonts w:ascii="Arial" w:hAnsi="Arial" w:cs="Arial"/>
          <w:sz w:val="20"/>
          <w:sz w:val="20"/>
          <w:szCs w:val="20"/>
          <w:rtl w:val="true"/>
        </w:rPr>
        <w:t>כקורס סטודיו רא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כלול </w:t>
      </w:r>
      <w:r>
        <w:rPr>
          <w:rFonts w:ascii="Arial" w:hAnsi="Arial" w:cs="Arial"/>
          <w:sz w:val="20"/>
          <w:sz w:val="20"/>
          <w:szCs w:val="20"/>
          <w:rtl w:val="true"/>
        </w:rPr>
        <w:t>מפגשים של הנחיה אישית וקבוצתי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חה </w:t>
      </w:r>
      <w:r>
        <w:rPr>
          <w:rFonts w:ascii="Arial" w:hAnsi="Arial" w:cs="Arial"/>
          <w:sz w:val="20"/>
          <w:sz w:val="20"/>
          <w:szCs w:val="20"/>
          <w:rtl w:val="true"/>
        </w:rPr>
        <w:t>המרכ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קורס פרויקט עצמאי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שם דגש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הול </w:t>
      </w:r>
      <w:r>
        <w:rPr>
          <w:rFonts w:ascii="Arial" w:hAnsi="Arial" w:cs="Arial"/>
          <w:sz w:val="20"/>
          <w:sz w:val="20"/>
          <w:szCs w:val="20"/>
          <w:rtl w:val="true"/>
        </w:rPr>
        <w:t>תהליך עצמאי ומקיף 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סטודנט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 מפגש יציג הסטודנט התקדמות רעיונית וחומרית רצופה ומשמעו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יון הסופי יורכב משקלול ציוני פאנל מרצים מהמחלקה ומנחי הקור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כתיבה וביקורת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על כה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קורס יתנסו הסטודנטים בכתיבה כחלק מתהליך היצ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טרה לפתח ולחזק את יכולת ההבעה והניס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כרות עם </w:t>
      </w:r>
      <w:r>
        <w:rPr>
          <w:rFonts w:ascii="Arial" w:hAnsi="Arial" w:cs="Arial"/>
          <w:sz w:val="20"/>
          <w:sz w:val="20"/>
          <w:szCs w:val="20"/>
          <w:rtl w:val="true"/>
        </w:rPr>
        <w:t>מתודות של חשיבה ביקורתי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תנהל כסדנא מעשית הכוללת חשיפה לצורות וחוויות כתיבה מגו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ינת הכתיבה כמתווכת בין הגורמים השונים בתהליך היצירה ובין היוצר לצופה </w:t>
      </w:r>
      <w:r>
        <w:rPr>
          <w:rFonts w:cs="Arial" w:ascii="Arial" w:hAnsi="Arial"/>
          <w:sz w:val="20"/>
          <w:szCs w:val="20"/>
          <w:rtl w:val="true"/>
        </w:rPr>
        <w:t>('</w:t>
      </w:r>
      <w:r>
        <w:rPr>
          <w:rFonts w:ascii="Arial" w:hAnsi="Arial" w:cs="Arial"/>
          <w:sz w:val="20"/>
          <w:sz w:val="20"/>
          <w:szCs w:val="20"/>
          <w:rtl w:val="true"/>
        </w:rPr>
        <w:t>האחר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יתוח היחסים שבין כתיבה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ליך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ציר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ובייק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center" w:pos="438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בחי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סטודנט 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השנה השלישית יבחר קורס סטודיולו אחד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סטודיולו לבוש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: '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בגוף העבודה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'</w:t>
        <w:br/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מסטר א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, </w:t>
      </w:r>
      <w:r>
        <w:rPr>
          <w:rFonts w:eastAsia="SimSun;宋体" w:cs="Arial" w:ascii="Arial" w:hAnsi="Arial"/>
          <w:sz w:val="20"/>
          <w:szCs w:val="20"/>
          <w:lang w:eastAsia="zh-CN"/>
        </w:rPr>
        <w:t>4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”ס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eastAsia="SimSun;宋体" w:cs="Arial" w:ascii="Arial" w:hAnsi="Arial"/>
          <w:sz w:val="20"/>
          <w:szCs w:val="20"/>
          <w:lang w:eastAsia="zh-CN"/>
        </w:rPr>
        <w:t>3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ז     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br/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נח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יעל טרגן 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br/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זיקה שבין היד היוצרת בחומר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עין העוקבת אחר הפעולה והנשמה המתווה את סיבותיה מתמצתת את ההרמוניה המאפיינת את פעולתו של אמן הקראפט 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(</w:t>
      </w:r>
      <w:r>
        <w:rPr>
          <w:rFonts w:eastAsia="SimSun;宋体" w:cs="Arial" w:ascii="Arial" w:hAnsi="Arial"/>
          <w:sz w:val="20"/>
          <w:szCs w:val="20"/>
          <w:lang w:eastAsia="zh-CN"/>
        </w:rPr>
        <w:t>Craft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עת תהליך היציר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א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לכאורה לעומת תהליך העבודה של הפועל בשרשרת הייצור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קורס זה נצא מפעולתו של הגוף היוצר בחומר ונשאל על מעמדו ותפקידו באובייקט המוגמר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בחן את האובייקט העיצובי כפעול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הליך ואינטראקצי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רוח מגמות פרפורמטיביות בשיח העכשווי במחקר הגוף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תחילת הקורס יחבור כל סטודנט לבעל מלאכה מתחום האופנה כגון חייט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גהצן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י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גזרן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ית ותופר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למד את טכניקות העבודה שלו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ביבת העבודה שלו ואופני התנהלותו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סופו של הקורס יידרשו הסטודנטים להעמיד אובייקט העוסק בנושא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ל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כשיטים וחפצ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כשיטים נעים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   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רד קמינסקי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eastAsia="SimSun;宋体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כשיט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חפץ נישא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יכול להשתנות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בצורתו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וע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 כך לשנות את יעודו או לקבל תפקידים נוספ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דגש יושם על המנגנונים המאפשרים תנועה והשתנות של האוב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יקט ותפקודו המיטבי בכל אחד מהמצבים 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(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גור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-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פתוח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קטן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-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גדול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קופל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-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פרוש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ועוד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)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סטודיולו 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חפצים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ברים את הכלים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65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    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נח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יוי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מציע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שבור את הכל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לקרוא תיגר על כללי האכילה ותפישות של נימוס וסדר מקוב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מסורות רבות וגם על פי ההלכה היהודית כלים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ומא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ובן מס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שברם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כל סטודנט יעצב כלי לאכיל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גש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ירוח המציע יחס חדש למושג נבחר מתוך תרבות האו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שול וההגשה ויבחן תוך עיצוב הכלי אופנים ומסורות של התנהגות חברת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סטודיולו שעונ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עון י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6" w:leader="none"/>
        </w:tabs>
        <w:ind w:left="0" w:right="0" w:hanging="0"/>
        <w:jc w:val="left"/>
        <w:outlineLvl w:val="0"/>
        <w:rPr/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מסטר א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, </w:t>
      </w:r>
      <w:r>
        <w:rPr>
          <w:rFonts w:eastAsia="SimSun;宋体" w:cs="Arial" w:ascii="Arial" w:hAnsi="Arial"/>
          <w:sz w:val="20"/>
          <w:szCs w:val="20"/>
          <w:lang w:eastAsia="zh-CN"/>
        </w:rPr>
        <w:t>4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”ס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eastAsia="SimSun;宋体" w:cs="Arial" w:ascii="Arial" w:hAnsi="Arial"/>
          <w:sz w:val="20"/>
          <w:szCs w:val="20"/>
          <w:lang w:eastAsia="zh-CN"/>
        </w:rPr>
        <w:t>3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</w:t>
      </w:r>
    </w:p>
    <w:p>
      <w:pPr>
        <w:pStyle w:val="Normal"/>
        <w:jc w:val="left"/>
        <w:rPr>
          <w:rFonts w:ascii="Calibri" w:hAnsi="Calibri" w:eastAsia="Calibri" w:cs="Arial"/>
          <w:color w:val="FF00FF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נח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איתי נוי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eastAsia="Calibri" w:cs="Arial"/>
          <w:sz w:val="20"/>
          <w:sz w:val="20"/>
          <w:szCs w:val="20"/>
          <w:rtl w:val="true"/>
        </w:rPr>
        <w:t>שעון היד הפך בשנים האחרונות לאביזר כמעט מיותר מבחינה פונקציונאלית</w:t>
      </w:r>
      <w:r>
        <w:rPr>
          <w:rFonts w:eastAsia="Calibri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אמצעים דיגיטליים כמו טלפון נייד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מחשב ומוצרי חשמל שונים סביבנו מראים לנו את השעה</w:t>
      </w:r>
      <w:r>
        <w:rPr>
          <w:rFonts w:eastAsia="Calibri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למרות זאת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מסורת ענידת שעון היד נמשכת ואפילו מתפתחת בשנים האחרונות</w:t>
      </w:r>
      <w:r>
        <w:rPr>
          <w:rFonts w:eastAsia="Calibri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בקורס נלמד ליצור שעוני יד תוך התייחסות למשמעות הקשר המיוחד בין השעון לעונדו</w:t>
      </w:r>
      <w:r>
        <w:rPr>
          <w:rFonts w:eastAsia="Calibri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הקורס ילווה בלמידה וישום של פתרונות טכנולוגיים רלוונטיים</w:t>
      </w:r>
      <w:r>
        <w:rPr>
          <w:rFonts w:eastAsia="Calibri"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rtl w:val="true"/>
          <w:lang w:eastAsia="zh-CN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יולו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עליים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נעל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6" w:leader="none"/>
        </w:tabs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לי גינזבור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טרת הקורס לבסס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להרחיב את הידע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,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כולות הקר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א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פט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בניה והתכנון שנרכשו בקורס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ם קודמ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מקביל לפיתוח קונספט אישי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עיצובי של בניית נעל 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(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פרד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נלבש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אחז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סגר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ורכבת על הרגל באופן חדשני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תרגל בניית נעל מסורתית על כל שלבי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אות טכ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צים ומתרגלים שוני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סדנה תהיה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ע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שיעור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64" w:leader="none"/>
        </w:tabs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ש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כל סטודנט לבחו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נאות טכ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כן נקודת מפגש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חות במסגרת ההתמח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בסיס מקום פנו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רשימה לבחירה תפורסם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יו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יקט עצמ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>'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יכוז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וסי פרקש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יון וינשט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ליה רוזנפל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סי פרקש </w:t>
      </w:r>
    </w:p>
    <w:p>
      <w:pPr>
        <w:pStyle w:val="Normal"/>
        <w:widowControl w:val="false"/>
        <w:ind w:left="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טודיו </w:t>
      </w:r>
      <w:r>
        <w:rPr>
          <w:rFonts w:ascii="Arial" w:hAnsi="Arial" w:cs="Arial"/>
          <w:sz w:val="20"/>
          <w:sz w:val="20"/>
          <w:szCs w:val="20"/>
          <w:rtl w:val="true"/>
        </w:rPr>
        <w:t>פרויקט עצמ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יה דומה באופי התנהלותו לסמסטר הראשון של שנה 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בהבדל ממנו יהווה בסמסטר ז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שך או הרח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נושא ולתחום ש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בח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סטודנט בסטודיו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קף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דרש בפרויקט העצמאי היא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י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תנהל כמפגשים של הנחיה אישית וקבוצתי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מנחה המרכ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סייע בגיבוש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י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ספים ובהקשרם לנקודת הבסיס בסטודיול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פרויקט עצמאי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חריות על ניהול הפרויקט – מח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 וביצוע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לוחות זמ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על הסטוד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על קשירת הקשר בין כל חלקי הסד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טודיו זה גם יכלול הגשת ביניים להצגת כל היקף היצ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גשת הביניים יציג הסטודנט </w:t>
      </w:r>
      <w:r>
        <w:rPr>
          <w:rFonts w:ascii="Arial" w:hAnsi="Arial" w:cs="Arial"/>
          <w:sz w:val="20"/>
          <w:sz w:val="20"/>
          <w:szCs w:val="20"/>
          <w:rtl w:val="true"/>
        </w:rPr>
        <w:t>את תפיסת הסד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קר רעיוני וחומרי ותכנון כללי של הסדרה הסופ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יון הסופ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רויקט העצמאי </w:t>
      </w:r>
      <w:r>
        <w:rPr>
          <w:rFonts w:ascii="Arial" w:hAnsi="Arial" w:cs="Arial"/>
          <w:sz w:val="20"/>
          <w:sz w:val="20"/>
          <w:szCs w:val="20"/>
          <w:rtl w:val="true"/>
        </w:rPr>
        <w:t>יורכב משקלול ציוני פאנל מרצים מהמחלקה ומציוני מנחי הקורס כולל הגשת הבי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תערוכה</w:t>
      </w:r>
    </w:p>
    <w:p>
      <w:pPr>
        <w:pStyle w:val="Normal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מסטר ב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, </w:t>
      </w:r>
      <w:r>
        <w:rPr>
          <w:rFonts w:eastAsia="SimSun;宋体" w:cs="Arial" w:ascii="Arial" w:hAnsi="Arial"/>
          <w:sz w:val="20"/>
          <w:szCs w:val="20"/>
          <w:lang w:eastAsia="zh-CN"/>
        </w:rPr>
        <w:t>4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eastAsia="SimSun;宋体" w:cs="Arial" w:ascii="Arial" w:hAnsi="Arial"/>
          <w:sz w:val="20"/>
          <w:szCs w:val="20"/>
          <w:lang w:eastAsia="zh-CN"/>
        </w:rPr>
        <w:t>2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,</w:t>
      </w:r>
    </w:p>
    <w:p>
      <w:pPr>
        <w:pStyle w:val="Normal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נח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סיון וינשטיין</w:t>
      </w:r>
    </w:p>
    <w:p>
      <w:pPr>
        <w:pStyle w:val="Normal"/>
        <w:jc w:val="left"/>
        <w:rPr>
          <w:rFonts w:eastAsia="SimSun;宋体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מסגרת הקורס נכיר ונדון במערכת היחסים בין האובייקט לבין החלל בסביבה נתונ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סקור גישות שונות עכשוויות בארץ ובעולם ויחס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ן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לתפקיד ולצופ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קורס יתקיים בשני חלק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חילתו תיאורטי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סופו עיצוב וביצוע אמצעי תערוכת הפרויקט העצמאי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בחי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כל סטודנט לבחו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ורס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ל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ל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לבו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'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חתן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או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כלה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6" w:leader="none"/>
        </w:tabs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רון אשכנזי</w:t>
      </w:r>
    </w:p>
    <w:p>
      <w:pPr>
        <w:pStyle w:val="Normal"/>
        <w:jc w:val="left"/>
        <w:rPr/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קורס יעסוק בתפיסות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התייחסו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ת לנושא חתן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או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כלה מההיבט העיצובי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מסורתי ההיסטורי וכמובן בן זמננו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</w:p>
    <w:p>
      <w:pPr>
        <w:pStyle w:val="Normal"/>
        <w:jc w:val="left"/>
        <w:rPr>
          <w:rFonts w:ascii="Calibri" w:hAnsi="Calibri" w:eastAsia="Calibri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סטודנטים יתבקשו לעצב מערכת לבוש לחתן ולכלה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באיור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לפתח וליצור גם אחת מהן בפועל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לו נעלי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נע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6" w:leader="none"/>
        </w:tabs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לי גינזבורג</w:t>
      </w:r>
    </w:p>
    <w:p>
      <w:pPr>
        <w:pStyle w:val="Normal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טרת הקורס לבסס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להרחיב את הידע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כולות הקר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א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פט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הבניה והתכנון שנרכשו בקורס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ם הקודמים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סטודנט יבחר נקודת מוקד בכף הרגל ממנה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פתח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אופייה הפורמליסטי של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המעטפת כול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וקד זה יגדיר את עיצוב מכלול הנעל באספקטים של צור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בנ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טכנולוגי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חומר וצבע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4" w:leader="none"/>
        </w:tabs>
        <w:ind w:left="0" w:right="0" w:hanging="0"/>
        <w:jc w:val="left"/>
        <w:outlineLvl w:val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סטודיולו 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תכשיטים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חפצים אלקטרוני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6" w:leader="none"/>
        </w:tabs>
        <w:ind w:left="0" w:right="0" w:hanging="0"/>
        <w:jc w:val="left"/>
        <w:outlineLvl w:val="0"/>
        <w:rPr/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סמסטר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', </w:t>
      </w:r>
      <w:r>
        <w:rPr>
          <w:rFonts w:eastAsia="SimSun;宋体" w:cs="Arial" w:ascii="Arial" w:hAnsi="Arial"/>
          <w:sz w:val="20"/>
          <w:szCs w:val="20"/>
          <w:lang w:eastAsia="zh-CN"/>
        </w:rPr>
        <w:t>4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ש”ס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eastAsia="SimSun;宋体" w:cs="Arial" w:ascii="Arial" w:hAnsi="Arial"/>
          <w:sz w:val="20"/>
          <w:szCs w:val="20"/>
          <w:lang w:eastAsia="zh-CN"/>
        </w:rPr>
        <w:t>3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ז</w:t>
      </w:r>
    </w:p>
    <w:p>
      <w:pPr>
        <w:pStyle w:val="Normal"/>
        <w:jc w:val="left"/>
        <w:rPr>
          <w:rFonts w:ascii="Calibri" w:hAnsi="Calibri" w:eastAsia="Calibri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מנח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ירון רו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144" w:hanging="0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קורס יעסוק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עיצוב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תכשיטים ואובייקטים מאירים בסביבת הגוף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שילוב טכנולוגיות תאורה מתקדמות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מהלך הקורס נבחן את השימוש באור כחומר נוסף בבניי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האובייק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ט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במקביל ננסה גם לבחון ממד חדש ביחס למיקום האובייק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ט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על הגוף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מהלך הקורס נלמד לתכנן מקור אור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ממוזער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נייד בטכנולוגיה חדיש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,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נבחן חומרים שונים בעלי תכונות אופטיות רלו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ו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נטיות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תוך למידת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הטמעתם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אובייק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ט בעל יכולות תאור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במהלך הקורס כל סטודנט יעצב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,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יתכנן ויבנה 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תכשיט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אובייק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ט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 xml:space="preserve"> המשלב את כל הטכנולוגיות הנ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ל על מנת ליצור חוויה אינטראקטיבית שונה למשתמש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sz w:val="20"/>
          <w:sz w:val="20"/>
          <w:szCs w:val="20"/>
          <w:rtl w:val="true"/>
          <w:lang w:eastAsia="zh-CN"/>
        </w:rPr>
        <w:t>צופה</w:t>
      </w:r>
      <w:r>
        <w:rPr>
          <w:rFonts w:eastAsia="SimSun;宋体" w:cs="Arial" w:ascii="Arial" w:hAnsi="Arial"/>
          <w:sz w:val="20"/>
          <w:szCs w:val="20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אות טכ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צים ומתרגלים שוני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סדנה תהיה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ע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שיעור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tabs>
          <w:tab w:val="clear" w:pos="720"/>
          <w:tab w:val="left" w:pos="2664" w:leader="none"/>
        </w:tabs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מסטר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ש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כל סטודנט לבחו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נאות טכ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כן נקודת מפגש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חות במסגרת ההתמח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בסיס מקום פנו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רשימה לבחירה תפורסם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ורסים דו מחלקתיים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 מחלקתיים</w:t>
      </w:r>
    </w:p>
    <w:p>
      <w:pPr>
        <w:pStyle w:val="Normal"/>
        <w:widowControl w:val="false"/>
        <w:ind w:left="6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נוסף לחובות המחלקתי</w:t>
      </w:r>
      <w:r>
        <w:rPr>
          <w:rFonts w:ascii="Arial" w:hAnsi="Arial" w:cs="Arial"/>
          <w:sz w:val="20"/>
          <w:sz w:val="20"/>
          <w:szCs w:val="20"/>
          <w:rtl w:val="true"/>
        </w:rPr>
        <w:t>ו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יב כל סטודנט בשנתו השלישית להשתתף </w:t>
      </w:r>
      <w:r>
        <w:rPr>
          <w:rFonts w:ascii="Arial" w:hAnsi="Arial" w:cs="Arial"/>
          <w:sz w:val="20"/>
          <w:sz w:val="20"/>
          <w:szCs w:val="20"/>
          <w:rtl w:val="true"/>
        </w:rPr>
        <w:t>בשני קורסים ממסגר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בכל סמס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קורסים המוצעים מן המחלקות ה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יקף של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לפחות לכל קו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השלים את מכסת הנקודות ה</w:t>
      </w:r>
      <w:r>
        <w:rPr>
          <w:rFonts w:ascii="Arial" w:hAnsi="Arial" w:cs="Arial"/>
          <w:sz w:val="20"/>
          <w:sz w:val="20"/>
          <w:szCs w:val="20"/>
          <w:rtl w:val="true"/>
        </w:rPr>
        <w:t>דרו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-514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-514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-514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>'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יקט הגמ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ת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יכוז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ד קמינסקי </w:t>
      </w:r>
    </w:p>
    <w:p>
      <w:pPr>
        <w:pStyle w:val="NormalWeb"/>
        <w:bidi w:val="1"/>
        <w:spacing w:before="0" w:after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רד קמינס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לודט זור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על טרגן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הוד זי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רון רו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ף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יה בסדר גודל של סדרה או קולקציה רח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 </w:t>
      </w:r>
      <w:r>
        <w:rPr>
          <w:rFonts w:cs="Arial" w:ascii="Arial" w:hAnsi="Arial"/>
          <w:sz w:val="20"/>
          <w:szCs w:val="20"/>
        </w:rPr>
        <w:t>4-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י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יקף מחקרי ומיצוי קונספטואלי וחומרי מעמ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ורך כל שנת הלימודים האחר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ח הפרויק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יה במסגרת תחום ההתמ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כלול לפי בחירה ובהיקף מוגבל גם פריטים מתחומי ההתמחות ה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יתוחו של פרויקט הגמר יתבצע במהלך מפגשים קבוצתיים ואישיים קבועים לאורך כל השנה עם מרצה אח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וך הצו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בוצות יחולקו לאחר שיתקבלו נושאי ותחומי הפרויק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פגשים אלו נועדו להנחות ולעקוב אחר התפתחות פרויקט הגמר ומועדי הביקו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וכחות במפגשים אלה הינה בגדר חו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כל הסטודנט להתייע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כל שירצה ויינתן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יתר מרצי המחל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גישה קבועה מראש ובמסגרת שעות הייעוץ הנית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הליך העבוד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חילת שנת הלימודים הרביעית יגיע כל סטודנט עם נושא מגובש לפרויקט הג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מחקר ויזואלי וחומרי 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</w:t>
      </w:r>
      <w:r>
        <w:rPr>
          <w:rFonts w:ascii="Arial" w:hAnsi="Arial" w:cs="Arial"/>
          <w:sz w:val="20"/>
          <w:sz w:val="20"/>
          <w:szCs w:val="20"/>
          <w:rtl w:val="true"/>
        </w:rPr>
        <w:t>סקיצות ראשונ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ות ב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חקר זה יוגש כבר במפגש הראשון בתחילת סמסטר א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סמסטר יתנהל השלב הראשון של פרויקט הג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יתוח תהליך חומרי ורעיוני וביצוע לפחות מודל אחד סופי מתוך הסדרה המיוע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מסטר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גובש במלואה התפיסה העיצו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צגו יתר המודל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טואלים הסופ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פותחו הפר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כנולוגיות ואופני התצוג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ם 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גיש הסטודנט לפחות פריט אחד שלם ומוגמר בחומרים הסופ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סקיצות סופיות של כל הפריטים ה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חשו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הסטודנ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ת ירצה לכלול בפרויקט הגמר חלק מתוצרי הסטודיו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ו לפנות לועדת הוראה </w:t>
      </w:r>
      <w:r>
        <w:rPr>
          <w:rFonts w:ascii="Arial" w:hAnsi="Arial" w:cs="Arial"/>
          <w:sz w:val="20"/>
          <w:sz w:val="20"/>
          <w:szCs w:val="20"/>
          <w:rtl w:val="true"/>
        </w:rPr>
        <w:t>במכתב ב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צרף לה מכתב המלצה מ</w:t>
      </w:r>
      <w:r>
        <w:rPr>
          <w:rFonts w:ascii="Arial" w:hAnsi="Arial" w:cs="Arial"/>
          <w:sz w:val="20"/>
          <w:sz w:val="20"/>
          <w:szCs w:val="20"/>
          <w:rtl w:val="true"/>
        </w:rPr>
        <w:t>מנחה הסטודיו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יד בתום הסמסטר הראשון של שנה 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חריות על ניהול הפרויקט ותהליך העבודה על כל שלבי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רבות עמידה בלוחות הזמנ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לה על הסטודנ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יא כוללת הצגת התקדמות רצופה ומשמעותית ועמידה ברמה מספקת בכל מועדי ההג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שנת הלימודים יפורסמו מועדי </w:t>
      </w:r>
      <w:r>
        <w:rPr>
          <w:rFonts w:ascii="Arial" w:hAnsi="Arial" w:cs="Arial"/>
          <w:sz w:val="20"/>
          <w:sz w:val="20"/>
          <w:szCs w:val="20"/>
          <w:rtl w:val="true"/>
        </w:rPr>
        <w:t>הפאנ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פרויקט הגמר לאורך ה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יבחן צוות מנחים ומרצים מן המחלקה את הישגיו של כל סטוד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קריטריונים שהוזכרו ל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ציון בפרויקט ג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ציון הסופי של פרויקט הגמר יורכב משקל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יונים לאורך ה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אנל המרצ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נחים והמסיי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נתנו במהלך הביקורות שיתקיימו לאורך ה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 עמידה בקריטריונים של פרויקט הגמר כפי שיוגדרו בדפי ההנחיה לקראת ההגשות עלולה להביא לכישלון בפרויק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ון עובר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תתף כל סטודנט בקורסים הבא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סמך ליווי ופרזנטצי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רויקט הגמר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4" w:leader="none"/>
        </w:tabs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על כה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ור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עסקו הסטודנטים בהגשה הנלווית לפרוייקט הגמר</w:t>
      </w:r>
      <w:r>
        <w:rPr>
          <w:rFonts w:cs="Arial" w:ascii="Arial" w:hAnsi="Arial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קורס יודגש פיתוח הטקסט המלוו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עש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סוס ומיקוד</w:t>
      </w:r>
      <w:r>
        <w:rPr>
          <w:rFonts w:cs="Arial" w:ascii="Arial" w:hAnsi="Arial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כמו גם בדוקומנטציה הוויזואלית של שלבי התהליך ושל התוצרים הסופיים</w:t>
      </w:r>
      <w:r>
        <w:rPr>
          <w:rFonts w:cs="Arial" w:ascii="Arial" w:hAnsi="Arial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לבחינת דרכי הגש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לווה הקורס גם את שלבי הכנת האתר הכיתתי והטקסטים המקוצרים לצרכי תערוכת הבוג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חי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 סטודיול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תוך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”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בחר כל סטודנט סטודיולו אחד מתוך הרשימה המוצע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נא רא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 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אות טכ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צים ומתרגלים שוני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4" w:leader="none"/>
        </w:tabs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סדנה תהיה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ע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שיעור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tabs>
          <w:tab w:val="clear" w:pos="720"/>
          <w:tab w:val="left" w:pos="2664" w:leader="none"/>
        </w:tabs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שנה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כל סטודנט לבחו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נאות טכ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כן נקודת מפגש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חות במסגרת ההתמח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בסיס מקום פנו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רשימה לבחירה תפורסם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216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right"/>
      <w:pPr>
        <w:tabs>
          <w:tab w:val="num" w:pos="206"/>
        </w:tabs>
        <w:ind w:left="206" w:hanging="360"/>
      </w:pPr>
      <w:rPr>
        <w:rFonts w:ascii="Arial" w:hAnsi="Arial" w:cs="Arial" w:hint="default"/>
      </w:rPr>
    </w:lvl>
  </w:abstractNum>
  <w:abstractNum w:abstractNumId="2">
    <w:lvl w:ilvl="0">
      <w:start w:val="1999"/>
      <w:numFmt w:val="bullet"/>
      <w:lvlText w:val="-"/>
      <w:lvlJc w:val="right"/>
      <w:pPr>
        <w:tabs>
          <w:tab w:val="num" w:pos="206"/>
        </w:tabs>
        <w:ind w:left="20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6"/>
        </w:tabs>
        <w:ind w:left="726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Maintitletop1">
    <w:name w:val="maintitle_top1"/>
    <w:basedOn w:val="Style14"/>
    <w:qFormat/>
    <w:rPr>
      <w:rFonts w:ascii="Arial" w:hAnsi="Arial" w:cs="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פסקה"/>
    <w:basedOn w:val="Normal"/>
    <w:qFormat/>
    <w:pPr>
      <w:spacing w:lineRule="auto" w:line="360"/>
      <w:ind w:left="0" w:right="0" w:hanging="0"/>
      <w:jc w:val="left"/>
    </w:pPr>
    <w:rPr>
      <w:rFonts w:cs="David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wel%26fashion@bezalel.ac.il" TargetMode="External"/><Relationship Id="rId3" Type="http://schemas.openxmlformats.org/officeDocument/2006/relationships/hyperlink" Target="mailto:doronask@post.bezalel.ac.il" TargetMode="External"/><Relationship Id="rId4" Type="http://schemas.openxmlformats.org/officeDocument/2006/relationships/hyperlink" Target="mailto:iakbblok@post.bezalel.ac.il" TargetMode="External"/><Relationship Id="rId5" Type="http://schemas.openxmlformats.org/officeDocument/2006/relationships/hyperlink" Target="mailto:aspbnzb@post.bezalel.ac.il" TargetMode="External"/><Relationship Id="rId6" Type="http://schemas.openxmlformats.org/officeDocument/2006/relationships/hyperlink" Target="mailto:sirlibr@post.bezalel.ac.il" TargetMode="External"/><Relationship Id="rId7" Type="http://schemas.openxmlformats.org/officeDocument/2006/relationships/hyperlink" Target="mailto:bnibrons@post.bezalel.ac.il" TargetMode="External"/><Relationship Id="rId8" Type="http://schemas.openxmlformats.org/officeDocument/2006/relationships/hyperlink" Target="mailto:aliaogin@post.bezalel.ac.il" TargetMode="External"/><Relationship Id="rId9" Type="http://schemas.openxmlformats.org/officeDocument/2006/relationships/hyperlink" Target="mailto:dnialgpn4@post.bezalel.ac.il" TargetMode="External"/><Relationship Id="rId10" Type="http://schemas.openxmlformats.org/officeDocument/2006/relationships/hyperlink" Target="mailto:israldhn@post.bezalel.ac.il" TargetMode="External"/><Relationship Id="rId11" Type="http://schemas.openxmlformats.org/officeDocument/2006/relationships/hyperlink" Target="mailto:sionoins@post.bezalel.ac.il" TargetMode="External"/><Relationship Id="rId12" Type="http://schemas.openxmlformats.org/officeDocument/2006/relationships/hyperlink" Target="mailto:raobnzhb@post.bezalel.ac.il" TargetMode="External"/><Relationship Id="rId13" Type="http://schemas.openxmlformats.org/officeDocument/2006/relationships/hyperlink" Target="mailto:klodtzor@post.bezalel.ac.il" TargetMode="External"/><Relationship Id="rId14" Type="http://schemas.openxmlformats.org/officeDocument/2006/relationships/hyperlink" Target="mailto:ahodzioa@post.bezalel.ac.il" TargetMode="External"/><Relationship Id="rId15" Type="http://schemas.openxmlformats.org/officeDocument/2006/relationships/hyperlink" Target="mailto:zioihsro1@post.bezalel.ac.il" TargetMode="External"/><Relationship Id="rId16" Type="http://schemas.openxmlformats.org/officeDocument/2006/relationships/hyperlink" Target="mailto:alhzrmbo@post.bezalel.ac.il" TargetMode="External"/><Relationship Id="rId17" Type="http://schemas.openxmlformats.org/officeDocument/2006/relationships/hyperlink" Target="mailto:ialtrgn1@post.bezalel.ac.il" TargetMode="External"/><Relationship Id="rId18" Type="http://schemas.openxmlformats.org/officeDocument/2006/relationships/hyperlink" Target="mailto:yaelco@post.bezalel.ac.il" TargetMode="External"/><Relationship Id="rId19" Type="http://schemas.openxmlformats.org/officeDocument/2006/relationships/hyperlink" Target="mailto:gliknani@post.bezalel.ac.il" TargetMode="External"/><Relationship Id="rId20" Type="http://schemas.openxmlformats.org/officeDocument/2006/relationships/hyperlink" Target="mailto:mriloloi@post.bezalel.ac.il" TargetMode="External"/><Relationship Id="rId21" Type="http://schemas.openxmlformats.org/officeDocument/2006/relationships/hyperlink" Target="mailto:aintlidr1@post.bezalel.ac.il" TargetMode="External"/><Relationship Id="rId22" Type="http://schemas.openxmlformats.org/officeDocument/2006/relationships/hyperlink" Target="mailto:LamorZack@post.bezalel.ac.il" TargetMode="External"/><Relationship Id="rId23" Type="http://schemas.openxmlformats.org/officeDocument/2006/relationships/hyperlink" Target="mailto:ttianamili@post.bezalel.ac.il" TargetMode="External"/><Relationship Id="rId24" Type="http://schemas.openxmlformats.org/officeDocument/2006/relationships/hyperlink" Target="mailto:aitinoi2@post.bezalel.ac.il" TargetMode="External"/><Relationship Id="rId25" Type="http://schemas.openxmlformats.org/officeDocument/2006/relationships/hyperlink" Target="mailto:iospprks@post.bezalel.ac.il" TargetMode="External"/><Relationship Id="rId26" Type="http://schemas.openxmlformats.org/officeDocument/2006/relationships/hyperlink" Target="mailto:ordkmins@post.bezalel.ac.il" TargetMode="External"/><Relationship Id="rId27" Type="http://schemas.openxmlformats.org/officeDocument/2006/relationships/hyperlink" Target="mailto:glihrozn1@post.bezalel.ac.il" TargetMode="External"/><Relationship Id="rId28" Type="http://schemas.openxmlformats.org/officeDocument/2006/relationships/hyperlink" Target="mailto:ironronn@post.bezalel.ac.il" TargetMode="External"/><Relationship Id="rId29" Type="http://schemas.openxmlformats.org/officeDocument/2006/relationships/hyperlink" Target="mailto:ripsopn1@post.bezalel.ac.i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8:00Z</dcterms:created>
  <dc:creator>chen</dc:creator>
  <dc:description/>
  <cp:keywords/>
  <dc:language>en-US</dc:language>
  <cp:lastModifiedBy>liatb</cp:lastModifiedBy>
  <dcterms:modified xsi:type="dcterms:W3CDTF">2010-07-22T07:38:00Z</dcterms:modified>
  <cp:revision>2</cp:revision>
  <dc:subject/>
  <dc:title>המחלקה לצורפות ואופנה</dc:title>
</cp:coreProperties>
</file>